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2"/>
          <w:szCs w:val="22"/>
        </w:rPr>
        <w:t xml:space="preserve">Modulo di partecipazione all’Avviso di Manifestazione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evisto dall’Avviso di Manifestazione di Interesse Prot. N. 2553/A22 del 14/06/2016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  <w:t>Istituto Comprensivo</w:t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  <w:i/>
          <w:i/>
        </w:rPr>
      </w:pPr>
      <w:r>
        <w:rPr>
          <w:rFonts w:cs="Helvetica" w:ascii="Calibri" w:hAnsi="Calibri"/>
          <w:b/>
        </w:rPr>
        <w:t>Campagna Capoluogo</w:t>
      </w:r>
    </w:p>
    <w:p>
      <w:pPr>
        <w:pStyle w:val="Normal"/>
        <w:autoSpaceDE w:val="false"/>
        <w:jc w:val="right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  <w:t>di Campagna (S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1305"/>
        <w:gridCol w:w="675"/>
        <w:gridCol w:w="2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Residente in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Nella sua qualità di rappresentante della Società/Impres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MANIFESTA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il proprio interesse a partecipare alla procedura negoziata senza previa pubblicazione di un bando ai sensi  dell'art. 36, 58 e 63 del D.lgs 50/2016 per la fornitura relativa al seguente progetto PON-FESR 2014/2020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PROGETTO 10.8.1.A1-FESR PON-CA-2015-555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CUP C16J15001200007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 tale proposito, fornisce le seguenti informazioni sulla società/impres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ocietà/impres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lega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operat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/Partita 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PEC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CNL applicat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Numero dipendent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INAIL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assicurazione dit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INPS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assa Edile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. Matricola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noltre alleg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A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sostitutiva di certificazione e dichiarazione sostitutiva dell’atto di notoriet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B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per qualifica Fornit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URC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 corso di validit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 preso visione e di accettare integralmente e senza riserve il contenuto dell’Avviso di Manifestazione di Interess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4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al D.P.R. 28 Dicembre 2000 N. 445.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9:00Z</dcterms:created>
  <dc:creator>giancarlo sorrentino</dc:creator>
  <dc:description/>
  <dc:language>en-US</dc:language>
  <cp:lastModifiedBy>PC</cp:lastModifiedBy>
  <cp:lastPrinted>2016-04-14T23:34:00Z</cp:lastPrinted>
  <dcterms:modified xsi:type="dcterms:W3CDTF">2016-06-14T09:19:00Z</dcterms:modified>
  <cp:revision>2</cp:revision>
  <dc:subject/>
  <dc:title>carta intestata</dc:title>
</cp:coreProperties>
</file>