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3720" w:leader="none"/>
          <w:tab w:val="left" w:pos="57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ORNITURA LIBRI DI TESTO PER L'ANNO SCOLASTICO 2016/2017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AL SINDACO                                                                                                    </w:t>
        <w:tab/>
        <w:tab/>
        <w:tab/>
        <w:tab/>
        <w:tab/>
        <w:tab/>
        <w:tab/>
        <w:tab/>
        <w:t xml:space="preserve"> del Comune di CAMPAGN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                                    per il tramite della scu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SOSTITUTIVA DI CERTIFICAZIONE A NORMA DEL D.P.R. 445/2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, in qualità di ______________ dello/ a studente /ssa ___________________________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 la fornitura gratuita o semigratuita dei libri di testo per l’anno scolastico 2016/2017, ai sensi dell’art. 27 della legge 448/98, e dichiara quanto segue: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06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- DATI CONOSCITIVI RELATIVI AL RICHIEDENT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il genitore o chi esercita la patria potestà o lo studente se maggiorenne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450"/>
      </w:tblGrid>
      <w:tr>
        <w:trPr>
          <w:trHeight w:val="42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90"/>
      </w:tblGrid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O 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84"/>
        <w:gridCol w:w="285"/>
        <w:gridCol w:w="285"/>
        <w:gridCol w:w="285"/>
        <w:gridCol w:w="285"/>
        <w:gridCol w:w="285"/>
        <w:gridCol w:w="285"/>
        <w:gridCol w:w="285"/>
        <w:gridCol w:w="283"/>
        <w:gridCol w:w="285"/>
        <w:gridCol w:w="401"/>
        <w:gridCol w:w="308"/>
        <w:gridCol w:w="285"/>
        <w:gridCol w:w="285"/>
        <w:gridCol w:w="283"/>
        <w:gridCol w:w="501"/>
      </w:tblGrid>
      <w:tr>
        <w:trPr>
          <w:trHeight w:val="396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4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</w:tblGrid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133" w:right="-9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IB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4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</w:tblGrid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133" w:right="-9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IDENZA ANAGRAFICA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682"/>
        <w:gridCol w:w="1134"/>
        <w:gridCol w:w="1051"/>
        <w:gridCol w:w="217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/PIAZZ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73"/>
        <w:gridCol w:w="1701"/>
        <w:gridCol w:w="757"/>
        <w:gridCol w:w="261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4445</wp:posOffset>
                </wp:positionV>
                <wp:extent cx="423799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INDIRIZZO E.M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65pt;mso-wrap-distance-left:9.05pt;mso-wrap-distance-right:9.05pt;mso-wrap-distance-top:0pt;mso-wrap-distance-bottom:0pt;margin-top:-0.3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INDIRIZZO E.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ITA’ DELLO STUDENTE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2"/>
      </w:tblGrid>
      <w:tr>
        <w:trPr>
          <w:trHeight w:val="4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709"/>
        <w:gridCol w:w="3937"/>
      </w:tblGrid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O 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UOLA a cui è iscritto/a per l’anno scolastico 2016/201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unno ripetente    ____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1975" cy="117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040" cy="117360"/>
                                <a:chOff x="0" y="0"/>
                                <a:chExt cx="183204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2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25pt;height:9.25pt" coordorigin="0,0" coordsize="2885,185">
                      <v:rect id="shape_0" stroked="f" o:allowincell="t" style="position:absolute;left:0;top:0;width:2884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CLASSE _____               </w:t>
            </w:r>
            <w:r>
              <w:rPr>
                <w:rFonts w:cs="Verdana" w:ascii="Verdana" w:hAnsi="Verdana"/>
                <w:sz w:val="18"/>
                <w:szCs w:val="18"/>
              </w:rPr>
              <w:t>Scuola secondaria di 1° grado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LAS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cuola secondaria di 2° grado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>SPESE EFFETTIVAMENTE SOSTENU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sa complessiva sostenuta nell’anno scolastico 2016/2017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N.B. DA CONSEGNARE ESCLUSIVAMENTE ALLA SCUOLA DI FREQUENZA ENTRO E NON OLTRE IL 15 FEBBRAIO 2017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alleg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ttura originale acquisto libri;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Attestazione ISEE 2016 calcolata ai sensi del D. Lgs. 109/98 e s.m.i. (DPCM N° 159 del 5.12.2013; circolare INPS N° 171 del 18.12.2014) - per l’anno 2015, da cui risulti che il reddito del proprio nucleo familiare è pari o inferiore a €. 10.633.00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el documento di riconoscimento in corso di validità del genitore o del richiedente il benefic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el codice fiscale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Dichiarazione sui mezzi di sostentamento per coloro che hanno l'ISEE pari a € 0,00;                                                                                           Dichiara inoltre di essere: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o, ai sensi dell’art.13 del D.L. 196/03, sulla “tutela della privacy”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informato sulle responsabilità penali in caso di dichiarazioni mendaci o esibizione di atti falsi o contenenti dati non rispondenti a verità ai sensi dell’art. 76 D.P.R. 445/2000, punite dal codice penale e dalle leggi speciali in materia, nonché sulle conseguenze previste dall’art. 75 D.P.R. 445/2000 relative alla decadenza da benefici eventualmente conseguenti al provvedimento emanato sulla base della dichiarazione non veritiera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oscenza che sui dati dichiarati potranno essere effettuati controlli ai sensi dell’art.71 del D.P.R. 445/2000, diretti ad accertare la veridicità delle informazioni fornite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’avviso pubblico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Data _______________________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Il Richiedente       </w:t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ISERVATO ALLE SCUOL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tbl>
      <w:tblPr>
        <w:tblW w:w="975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4046" w:hRule="atLeast"/>
        </w:trPr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T. N°________________ Del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 E FIRMA DI CONVALIDA DELLA SCUOLA: VALIDO QUALE ATTESTAZIONE DI FREQUENZA PER L’ANNO SCOLASTICO 2016/2017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720" w:leader="none"/>
          <w:tab w:val="left" w:pos="570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720" w:leader="none"/>
          <w:tab w:val="left" w:pos="57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7:00Z</dcterms:created>
  <dc:creator>Pippo</dc:creator>
  <dc:description/>
  <cp:keywords/>
  <dc:language>en-US</dc:language>
  <cp:lastModifiedBy>Izzo</cp:lastModifiedBy>
  <cp:lastPrinted>2016-11-24T09:49:00Z</cp:lastPrinted>
  <dcterms:modified xsi:type="dcterms:W3CDTF">2017-01-11T09:17:00Z</dcterms:modified>
  <cp:revision>2</cp:revision>
  <dc:subject/>
  <dc:title> </dc:title>
</cp:coreProperties>
</file>