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DIDATURA FUNZIONE STRUMENTALE A.S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 Cortese attenzione del Dirigente Scolastico</w:t>
      </w:r>
    </w:p>
    <w:p>
      <w:pPr>
        <w:pStyle w:val="Normal"/>
        <w:jc w:val="right"/>
        <w:rPr/>
      </w:pPr>
      <w:r>
        <w:rPr/>
        <w:t>dell’Istituto Comprensivo Campagna capo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</w:t>
      </w:r>
      <w:r>
        <w:rPr>
          <w:rFonts w:cs="Arial"/>
        </w:rPr>
        <w:t xml:space="preserve">: </w:t>
      </w:r>
      <w:r>
        <w:rPr>
          <w:rFonts w:cs="Arial"/>
          <w:b/>
        </w:rPr>
        <w:t>richiesta attribuzione funzioni-strumentali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                  </w:t>
      </w:r>
      <w:r>
        <w:rPr>
          <w:b/>
          <w:sz w:val="18"/>
        </w:rPr>
        <w:t xml:space="preserve">(art. 33 - CCNL)  </w:t>
      </w:r>
      <w:r>
        <w:rPr>
          <w:b/>
          <w:sz w:val="20"/>
        </w:rPr>
        <w:t>Anno.Scolastico  2018/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  <w:t xml:space="preserve">La  FUNZIONE 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 dichiar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Dichiara di essere laureata in: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0" w:righ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ichiara di essere in possesso dei seguenti Master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ichiara di essere in possesso di altra laure/dottorato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Dichiara di aver seguito i seguenti corsi di formazione per l’area scelta (&gt;20h)</w:t>
      </w:r>
      <w:r>
        <w:rPr>
          <w:i/>
          <w:sz w:val="20"/>
        </w:rPr>
        <w:t xml:space="preserve"> 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 di possedere le competenze informatiche di base per le necessarie notizie da comunicare sul sito We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opo la nomina si impegna a costruire un piano di azione annuale che: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tenga conto della situazione reale della scuola e delle sue priorità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espliciti gli obiettivi realizzabili nell’arco dell’anno scolastico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termine dell’A.S. si impegna a relazionare sul progetto realizz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1:00Z</dcterms:created>
  <dc:creator>vicepreside2</dc:creator>
  <dc:description/>
  <dc:language>en-US</dc:language>
  <cp:lastModifiedBy>HP</cp:lastModifiedBy>
  <dcterms:modified xsi:type="dcterms:W3CDTF">2018-09-17T06:31:00Z</dcterms:modified>
  <cp:revision>2</cp:revision>
  <dc:subject/>
  <dc:title/>
</cp:coreProperties>
</file>