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7816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COMPRENSIVO CAMPAGNA CAPOLUOGO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 - Primaria e Secondaria di 1° grado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Via Provinciale per Acerno - 84022 CAMPAGNA (SA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AIC8BJ00C@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ISTRUZIONE.IT</w:t>
      </w:r>
      <w:r>
        <w:rPr>
          <w:rFonts w:cs="Arial" w:ascii="Arial" w:hAnsi="Arial"/>
          <w:sz w:val="20"/>
          <w:szCs w:val="20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ccampagnacapoluogo.gov.it</w:t>
        </w:r>
      </w:hyperlink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0828/241258 - Cod. Meccanografico: SAIC8BJ00C– C.F. 91053340658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Riconoscimento insufficienze e modalità recupero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essunaspaziatura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genitori dell’alunno _______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</w:rPr>
        <w:t>Il Consiglio di classe della classe ____ Sez. ___ della Scuola secondaria di I grado “G. Mazzini” di Campagna (SA)</w:t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STO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ito dello scrutinio finale relativo alla classe suindicata, tenutosi in data ___________</w:t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siderate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gravi lacune non colmate durante il corso dell’anno scolastico nella/e seguente/i disciplina/e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50"/>
      </w:tblGrid>
      <w:tr>
        <w:trPr>
          <w:trHeight w:val="2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</w:tr>
      <w:tr>
        <w:trPr>
          <w:trHeight w:val="2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</w:tr>
      <w:tr>
        <w:trPr>
          <w:trHeight w:val="2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 </w:t>
            </w:r>
          </w:p>
        </w:tc>
      </w:tr>
      <w:tr>
        <w:trPr>
          <w:trHeight w:val="36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tadinanza e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</w:tr>
      <w:tr>
        <w:trPr>
          <w:trHeight w:val="37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musica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ENUTO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siglio di classe ha deliberato la promozione, pur avendo l’alunno/a  conseguito una votazione negativa nella/e disciplina/e suindicate</w:t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</w:rPr>
        <w:t xml:space="preserve">i genitori a far si che l’alunno possa, durante il periodo di interruzione dell’attività didattica, colmare le lacune accumulate. 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</w:rPr>
        <w:t xml:space="preserve">A tal fine, si consiglia di far svolgere ai propri figli il programma allegato alla presente. 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</w:rPr>
        <w:t xml:space="preserve">Campagna, _________________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57:00Z</dcterms:created>
  <dc:creator>Principale</dc:creator>
  <dc:description/>
  <cp:keywords/>
  <dc:language>en-US</dc:language>
  <cp:lastModifiedBy>GIOVANNI</cp:lastModifiedBy>
  <cp:lastPrinted>2015-05-22T22:26:00Z</cp:lastPrinted>
  <dcterms:modified xsi:type="dcterms:W3CDTF">2015-05-22T20:28:00Z</dcterms:modified>
  <cp:revision>14</cp:revision>
  <dc:subject/>
  <dc:title>ISTITUTO COMPRENSIVO “G</dc:title>
</cp:coreProperties>
</file>