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116268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COMPRENSIVO CAMPAGNA CAPOLUOGO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Scuola Infanzia - Primaria e Secondaria di 1° grado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Via Provinciale per Acerno - 84022 CAMPAGNA (SA</w:t>
      </w:r>
      <w:r>
        <w:rPr>
          <w:rFonts w:cs="Times New Roman"/>
          <w:b/>
          <w:i/>
          <w:sz w:val="20"/>
          <w:szCs w:val="20"/>
        </w:rPr>
        <w:t>)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/>
          </w:rPr>
          <w:t>SAIC8BJ00C@</w:t>
        </w:r>
      </w:hyperlink>
      <w:r>
        <w:rPr>
          <w:rFonts w:cs="Times New Roman"/>
          <w:b/>
          <w:color w:val="0000FF"/>
          <w:sz w:val="20"/>
          <w:szCs w:val="20"/>
          <w:u w:val="single"/>
        </w:rPr>
        <w:t>ISTRUZIONE.IT</w:t>
      </w:r>
      <w:r>
        <w:rPr>
          <w:rFonts w:cs="Times New Roman"/>
          <w:b/>
          <w:sz w:val="20"/>
          <w:szCs w:val="20"/>
        </w:rPr>
        <w:t xml:space="preserve"> - sito internet: </w:t>
      </w:r>
      <w:hyperlink r:id="rId4">
        <w:r>
          <w:rPr>
            <w:rStyle w:val="InternetLink"/>
            <w:rFonts w:cs="Times New Roman"/>
          </w:rPr>
          <w:t>www.iccampagnacapoluogo.gov.it</w:t>
        </w:r>
      </w:hyperlink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l/Fax: 0828/241258 - Cod. Meccanografico: SAIC8BJ00C– C.F. 91053340658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ANO DI LAVORO ANNUALE DEL C.D.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734"/>
        <w:gridCol w:w="40"/>
      </w:tblGrid>
      <w:tr>
        <w:trPr>
          <w:trHeight w:val="567" w:hRule="exac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_________ SEZ.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 20__/20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PRESENTAZIONE DELLA CLASSE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461"/>
        <w:gridCol w:w="4837"/>
      </w:tblGrid>
      <w:tr>
        <w:trPr>
          <w:trHeight w:val="51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 N.</w:t>
            </w:r>
          </w:p>
        </w:tc>
        <w:tc>
          <w:tcPr>
            <w:tcW w:w="7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abilità certificata ai sensi della Legge 104/92________________________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turbo specifico di apprendimento (DSA con certificato)__________________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lunni stranieri  non alfabetizzati______________________________________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turbo da deficit di attenzione e iperattività   (ADHD)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fficoltà di apprendimento___________________________________________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agio socio-economico-culturale ____________________________________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enze affettivo-relazionali__________________________________________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720" w:hanging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ltro (specificare)…………………………………………………………………………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TOTALE  ALUNNI 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 N.                 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eri alfabetizzati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enti 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   </w:t>
            </w:r>
            <w:r>
              <w:rPr>
                <w:rFonts w:eastAsia="Times New Roman" w:cs="Times New Roman"/>
                <w:sz w:val="22"/>
                <w:szCs w:val="22"/>
              </w:rPr>
              <w:t>Tempo prolungato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  </w:t>
            </w:r>
            <w:r>
              <w:rPr>
                <w:rFonts w:eastAsia="Times New Roman" w:cs="Times New Roman"/>
                <w:sz w:val="22"/>
                <w:szCs w:val="22"/>
              </w:rPr>
              <w:t>Alunni  Indirizzo musicale  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SITUAZIONE DI PARTENZA</w:t>
      </w:r>
    </w:p>
    <w:p>
      <w:pPr>
        <w:pStyle w:val="Normal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126"/>
        <w:gridCol w:w="2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tipologia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LIVELLO DELLA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RITMO DI LAVO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ind w:left="497" w:hanging="0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tiv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rispettosa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elle regol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-al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-ba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napToGrid w:val="false"/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 conflittu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ing1"/>
        <w:spacing w:lineRule="atLeast" w:line="20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tLeast" w:line="20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MEZZI UTILIZZATI PER INDIVIDUARE LA SITUAZIONE DI PARTENZ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560" w:hanging="0"/>
        <w:rPr>
          <w:sz w:val="22"/>
          <w:szCs w:val="22"/>
        </w:rPr>
      </w:pPr>
      <w:r>
        <w:rPr>
          <w:sz w:val="22"/>
          <w:szCs w:val="22"/>
        </w:rPr>
        <w:t>prove di ingresso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0"/>
        <w:rPr>
          <w:sz w:val="22"/>
          <w:szCs w:val="22"/>
        </w:rPr>
      </w:pPr>
      <w:r>
        <w:rPr>
          <w:sz w:val="22"/>
          <w:szCs w:val="22"/>
        </w:rPr>
        <w:t>griglie di osservazione appositamente predisposte dai docenti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0"/>
        <w:rPr>
          <w:sz w:val="22"/>
          <w:szCs w:val="22"/>
        </w:rPr>
      </w:pPr>
      <w:r>
        <w:rPr>
          <w:sz w:val="22"/>
          <w:szCs w:val="22"/>
        </w:rPr>
        <w:t>rilevazioni  elaborate d’intesa con la scuola elementare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0"/>
        <w:rPr>
          <w:sz w:val="22"/>
          <w:szCs w:val="22"/>
        </w:rPr>
      </w:pPr>
      <w:r>
        <w:rPr>
          <w:sz w:val="22"/>
          <w:szCs w:val="22"/>
        </w:rPr>
        <w:t>informazioni fornite dalla scuola elementare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zioni fornite dai genitori</w:t>
      </w:r>
    </w:p>
    <w:p>
      <w:pPr>
        <w:pStyle w:val="Normal"/>
        <w:snapToGrid w:val="false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SSERVAZIONI </w:t>
      </w:r>
      <w:r>
        <w:rPr>
          <w:rFonts w:cs="Times New Roman"/>
          <w:sz w:val="28"/>
          <w:szCs w:val="28"/>
        </w:rPr>
        <w:t>(di carattere generale e rispetto a casi specifici):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50"/>
        <w:gridCol w:w="2720"/>
      </w:tblGrid>
      <w:tr>
        <w:trPr>
          <w:trHeight w:val="456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bidi="en-US"/>
              </w:rPr>
              <w:t>PIANO EDUCATIVO PERSONALIZZATO</w:t>
            </w:r>
          </w:p>
        </w:tc>
      </w:tr>
      <w:tr>
        <w:trPr>
          <w:trHeight w:val="6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>TIPOLOG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>ALUN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 xml:space="preserve">DOCENTI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PDP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 xml:space="preserve">PEI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sz w:val="28"/>
                <w:szCs w:val="28"/>
                <w:lang w:bidi="en-US"/>
              </w:rPr>
            </w:pPr>
            <w:r>
              <w:rPr>
                <w:rFonts w:cs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ULTERIORI OSSERVAZIONI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5"/>
        <w:gridCol w:w="4983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BIETTIVI DIDATTICI TRASVERSALI</w:t>
            </w:r>
          </w:p>
        </w:tc>
      </w:tr>
      <w:tr>
        <w:trPr>
          <w:trHeight w:val="308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LL’AREA COGNIT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ODO DI STUDI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migliorare la programmazione dello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prendere appunti durante la spieg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chiarire i termini non compr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sottolineare i concetti chia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mettere in atto le varie strategie di le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iassumere con parole prop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prendere appunti da un testo sc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integrare lezione e testo sc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chematizz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isolvere probl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costruire mappe</w:t>
            </w:r>
          </w:p>
        </w:tc>
      </w:tr>
      <w:tr>
        <w:trPr>
          <w:trHeight w:val="22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ZIONE LINGUISTIC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potenziamento  abilità linguistiche di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correttezza morfo-sintattica sia orale che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scri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conoscenza ed uso dei linguaggi specifici di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viluppo delle capacità critiche e valut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sviluppo della capacità di dare risposte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personali a situazioni nuove</w:t>
            </w:r>
          </w:p>
        </w:tc>
      </w:tr>
      <w:tr>
        <w:trPr>
          <w:trHeight w:val="19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LL’AREA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OCIO-AFFETT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PETTO ALL’AUTONOMI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apportarsi correttamente con i compagni  di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classe, con il doc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non disturbare durante gli interventi dei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compagni  di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intervenire in modo coerente nelle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 xml:space="preserve">discuss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non sottolineare  gli errori dei compagni  di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classe, lavorare in gr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correggere il proprio lavoro ed il proprio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comportamento su indicazione</w:t>
            </w:r>
          </w:p>
        </w:tc>
      </w:tr>
      <w:tr>
        <w:trPr>
          <w:trHeight w:val="10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PETTO ALLA SCELTA DEI VALOR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interiorizzare gradualmente norme e valori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proposti in rapporto alla fase dell’età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evolu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comportarsi coerentemente ai valori proposti</w:t>
            </w:r>
          </w:p>
        </w:tc>
      </w:tr>
      <w:tr>
        <w:trPr>
          <w:trHeight w:val="15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PETTO ALLA REALIZZAZIONE DI SE’ ATTRAVERSO LA FUNZIONE DELLA CULTURA CONTEMPORANEA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sponibilità </w:t>
            </w:r>
            <w:r>
              <w:rPr>
                <w:rFonts w:cs="Times New Roman"/>
                <w:iCs/>
                <w:sz w:val="22"/>
                <w:szCs w:val="22"/>
              </w:rPr>
              <w:t xml:space="preserve">a conoscere e sperimentare l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espressioni ed i modi della cultur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contemporanea (teatro, cinema, television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libri, etc.)</w:t>
            </w:r>
          </w:p>
        </w:tc>
      </w:tr>
      <w:tr>
        <w:trPr>
          <w:trHeight w:val="121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PETTO AGLI ATTEGGIAMENTI CULTURAL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mostrare disposizione affettiva verso la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scuola e le discip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mostrare disposizione affettiva verso le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espressioni culturali della nostra civiltà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LL’AREA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ICO-MOT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snapToGrid w:val="false"/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potenziamento fisi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ielaborazione degli schemi mo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conoscenza e pratica delle attività spor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</w:rPr>
              <w:t>consolidamento del caratter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e sviluppo  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della socialità e del senso civ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2" w:leader="none"/>
              </w:tabs>
              <w:ind w:left="501" w:hanging="501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informazioni fondamentali sulla tutela della  </w:t>
            </w:r>
          </w:p>
          <w:p>
            <w:pPr>
              <w:pStyle w:val="Normal"/>
              <w:tabs>
                <w:tab w:val="clear" w:pos="709"/>
                <w:tab w:val="left" w:pos="1002" w:leader="none"/>
              </w:tabs>
              <w:ind w:left="501" w:hanging="501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iCs/>
                <w:sz w:val="22"/>
                <w:szCs w:val="22"/>
              </w:rPr>
              <w:t>salute e sulla prevenzione degli infortu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675"/>
      </w:tblGrid>
      <w:tr>
        <w:trPr>
          <w:trHeight w:val="342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aps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caps/>
                <w:sz w:val="28"/>
                <w:szCs w:val="28"/>
                <w:lang w:bidi="en-US"/>
              </w:rPr>
              <w:t>Metodologie e strument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METODOLOG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Lavoro individ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Discussioni e dibatt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Ricerche individuali e/o di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ercorso guid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ltro...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Esercitazioni prat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Uso di tecnologie multimed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eer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Tutora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Times New Roman"/>
                <w:lang w:bidi="en-US"/>
              </w:rPr>
            </w:pPr>
            <w:r>
              <w:rPr>
                <w:rFonts w:cs="Times New Roman"/>
                <w:lang w:bidi="en-US"/>
              </w:rPr>
              <w:t>Attività di laboratorio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STRUMEN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Testi di suppor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Riviste special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ppunti e dispe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Schemi gu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di rice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ltro..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Tecnologie multimedia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Materiale didattico multimediale e/o audio-visivo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Cartell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Lab. tecnico-scientifi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Visite gui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Viaggi d’istruzione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  <w:lang w:bidi="en-US"/>
              </w:rPr>
              <w:t>ATTIVITA' DI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  <w:lang w:bidi="en-US"/>
              </w:rPr>
              <w:t>CONSOLIDAMENNTO - POTENZIAMENTO - RECUPERO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CONSOLIDAMENTO DELLE CONOSCENZE E DELLE ABIL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guidate a crescente livello di difficol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Adattamento delle attività alle caratteristiche dei singoli alun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Esercitazioni di fissazione/automatizzazione delle conoscenz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Frequenti controlli dell’apprendimento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Inserimento in grupp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Stimolo ai rapporti interpersona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Valorizzazione delle esperienze extrascolastiche positive (apprendimenti formali e inform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Rinforzo di tecniche spec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integrative e/o extracurricolari: 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OTENZIAMENTO  DELLE CONOSCENZE E DELLE ABIL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Approfondimento e rielaborazione di contenu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ffidamento di impegni e responsa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Stimolo alla ricerca di soluzioni originali e alla creativit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Affinamento di tecniche specifiche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Valorizzazione di apprendimenti extrascolastici (apprendimenti formali e inform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Promozione del senso critico e della capacità di compiere scel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integrative e/o extracurricolari: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eastAsia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 xml:space="preserve">RECUPERO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DELLE CONOSCENZE E DELLE ABILITA’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Lavori differenzi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all'interno del curric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pomeridi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mirate all’acquisizione di un metodo di lavoro più ordinato ed organizzato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per gruppi di livel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Tutora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Esercitazioni gui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Controlli sistematici del lavoro svolto in autono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ttività mirate al miglioramento della partecipazione alla vita di clas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10"/>
        <w:gridCol w:w="3555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bidi="en-US"/>
              </w:rPr>
              <w:t>MODALITA’ DI VERIFICA</w:t>
            </w:r>
          </w:p>
        </w:tc>
      </w:tr>
      <w:tr>
        <w:trPr>
          <w:trHeight w:val="19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SCRIT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Temi di diversa tipologia testu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Trattazioni sinte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nalisi di testi letterari in prosa e poesia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rove graf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Ricer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Riflessione sulla lingu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Esercizi, questionari e prove varie per l’accertamento della lingua stranier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STRUTTU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Quesiti Vero/fal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Quesiti a scelta multipla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A integrazione (completamen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Corrispondenz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ORA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Interrogazioni formali o inform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Discussioni guidat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Discussione su vari argomenti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PRATICH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rove di labora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rove grafich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Prove pr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Per i criteri di valutazione si terrà conto d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Progressi rispetto al livello di partenza</w:t>
      </w:r>
    </w:p>
    <w:p>
      <w:pPr>
        <w:pStyle w:val="TextBody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Preparazione conseguita</w:t>
      </w:r>
    </w:p>
    <w:p>
      <w:pPr>
        <w:pStyle w:val="TextBody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Impegno, partecipazione, interesse</w:t>
      </w:r>
    </w:p>
    <w:p>
      <w:pPr>
        <w:pStyle w:val="TextBody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Problematiche var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Capacità di collaborar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Comportamento</w:t>
      </w:r>
    </w:p>
    <w:p>
      <w:pPr>
        <w:pStyle w:val="Header"/>
        <w:tabs>
          <w:tab w:val="clear" w:pos="4819"/>
          <w:tab w:val="clear" w:pos="9638"/>
        </w:tabs>
        <w:ind w:right="496" w:hanging="0"/>
        <w:jc w:val="both"/>
        <w:rPr/>
      </w:pPr>
      <w:r>
        <w:rPr>
          <w:b/>
        </w:rPr>
        <w:t>La</w:t>
      </w:r>
      <w:r>
        <w:rPr/>
        <w:t xml:space="preserve"> </w:t>
      </w:r>
      <w:r>
        <w:rPr>
          <w:b/>
        </w:rPr>
        <w:t>valutazione periodica e annuale degli apprendimenti e del comportamento verrà espressa in decimi</w:t>
      </w:r>
      <w:r>
        <w:rPr/>
        <w:t xml:space="preserve">  </w:t>
      </w:r>
      <w:r>
        <w:rPr>
          <w:b/>
          <w:bCs/>
        </w:rPr>
        <w:t>secondo la normativa vigente (</w:t>
      </w:r>
      <w:r>
        <w:rPr>
          <w:b/>
          <w:bCs/>
          <w:i/>
        </w:rPr>
        <w:t>D.L. 137-settembre 2008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 xml:space="preserve">GRIGLIA DI VALUTAZIONE </w:t>
      </w:r>
    </w:p>
    <w:tbl>
      <w:tblPr>
        <w:tblW w:w="977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986"/>
        <w:gridCol w:w="3771"/>
        <w:gridCol w:w="2918"/>
      </w:tblGrid>
      <w:tr>
        <w:trPr>
          <w:trHeight w:val="4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ONOSCENZ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ABILITA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OMPETENZE</w:t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meno di 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nti o err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applica le conoscenze minime.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eastAsia="he-IL" w:bidi="he-IL"/>
              </w:rPr>
            </w:pPr>
            <w:r>
              <w:rPr>
                <w:rFonts w:cs="Arial"/>
                <w:sz w:val="22"/>
                <w:szCs w:val="22"/>
                <w:lang w:eastAsia="he-IL" w:bidi="he-IL"/>
              </w:rPr>
              <w:t>Esposizione stenta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 compie analisi e sintesi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unose e frammentar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le conoscenze minime in modo non autonomo e con gravi error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 difficolto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ie analisi molto lacunos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tesi incoerenti e gravi error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perficiali, carenti, imprecise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le conoscenze minime solo se guidato, se lo fa in modo autonomo compie gravi error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organica e incer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ie analisi e sintesi parziali, superficiali e imprecis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fficien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autonomamente e correttamente le conoscenze minim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 semplice ma corret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a semplici informazioni, compie analisi corret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lete, ma poco approfondite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autonomamente conoscenze plurime, ma con qualche imperfezion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 corrett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a un testo, ridefinisce un concetto, coglie le implicazioni, compie analisi e sintesi corrette. Rielabora in modo non sempre precis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e abbastanza approfondit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autonomamente conoscenze compless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 corret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a un testo, ridefinisce un concetto, coglie le implicazioni, compie analisi e sintesi corrette. Rielabora in modo precis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lete e approfondite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plica le conoscenze complesse in modo autonomo e corretto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posizione fluida, linguaggio ricco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bilisce  correlazioni esatte, compie analisi approfondite, esamina autonomamente e criticamente situazioni complesse. Rielabora in modo preciso e personal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lete e approfondite in modo autonomo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 le conoscenze complesse in modo autonomo e corretto e trova le soluzioni migliori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osizione fluida, linguaggio ricco e specifico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bilisce inferenze e correlazioni esatte, compie analisi approfondite, esamina autonomamente e criticamente situazioni complesse. Rielabora in modo preciso, personale e critic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1"/>
        <w:rPr/>
      </w:pPr>
      <w:r>
        <w:rPr/>
        <w:t>Attività di orientament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i sui processi di apprendimento ai fini dell’autovalutazion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questionari  psico-attitudinal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i sui successi scolastici e sulle difficoltà incontrat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griglie  di autovalutazion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i con insegnanti ed alunni di Scuola Secondaria di II grado durante  “Open day”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rganizzato   in sed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preso Istituti di Istruzione Secondaria di II grad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50"/>
        <w:gridCol w:w="2705"/>
      </w:tblGrid>
      <w:tr>
        <w:trPr>
          <w:trHeight w:val="456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bidi="en-US"/>
              </w:rPr>
              <w:t>USCITE PREVIST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>TIPOLOG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>DESTINAZIONE - DURATA GIORNI PERIODO PREVIS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8"/>
                <w:lang w:bidi="en-US"/>
              </w:rPr>
              <w:t>DOCENTI ACCOMPAGNATORI</w:t>
            </w:r>
          </w:p>
        </w:tc>
      </w:tr>
      <w:tr>
        <w:trPr>
          <w:trHeight w:val="2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  <w:t>Visite guida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  <w:t>Viaggi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  <w:t>d’istruzi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etti  E  ATTIVITA'</w:t>
      </w:r>
    </w:p>
    <w:tbl>
      <w:tblPr>
        <w:tblW w:w="966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635"/>
      </w:tblGrid>
      <w:tr>
        <w:trPr>
          <w:trHeight w:val="6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  <w:t>descrizion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aps/>
                <w:sz w:val="22"/>
                <w:szCs w:val="22"/>
              </w:rPr>
              <w:t>Docenti   referenti</w:t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NITA’ DI APPRENDIMENTO TRASVERSALI </w:t>
      </w:r>
    </w:p>
    <w:p>
      <w:pPr>
        <w:pStyle w:val="Normal"/>
        <w:rPr/>
      </w:pPr>
      <w:r>
        <w:rPr>
          <w:rFonts w:eastAsia="Times New Roman" w:cs="Times New Roman"/>
        </w:rPr>
        <w:t xml:space="preserve">   </w:t>
      </w:r>
      <w:r>
        <w:rPr>
          <w:rFonts w:cs="Arial"/>
        </w:rPr>
        <w:t>Ed. ambientale</w:t>
      </w:r>
    </w:p>
    <w:p>
      <w:pPr>
        <w:pStyle w:val="Normal"/>
        <w:rPr/>
      </w:pPr>
      <w:r>
        <w:rPr>
          <w:rFonts w:eastAsia="Times New Roman" w:cs="Times New Roman"/>
        </w:rPr>
        <w:t xml:space="preserve">   </w:t>
      </w:r>
      <w:r>
        <w:rPr>
          <w:rFonts w:cs="Arial"/>
        </w:rPr>
        <w:t>Ed. all’affettività</w:t>
      </w:r>
    </w:p>
    <w:p>
      <w:pPr>
        <w:pStyle w:val="Normal"/>
        <w:rPr/>
      </w:pPr>
      <w:r>
        <w:rPr>
          <w:rFonts w:eastAsia="Times New Roman" w:cs="Times New Roman"/>
        </w:rPr>
        <w:t xml:space="preserve">   </w:t>
      </w:r>
      <w:r>
        <w:rPr>
          <w:rFonts w:cs="Arial"/>
        </w:rPr>
        <w:t>Ed. alla salute e alimentare</w:t>
      </w:r>
    </w:p>
    <w:p>
      <w:pPr>
        <w:pStyle w:val="Normal"/>
        <w:rPr/>
      </w:pPr>
      <w:r>
        <w:rPr>
          <w:rFonts w:eastAsia="Times New Roman" w:cs="Times New Roman"/>
        </w:rPr>
        <w:t xml:space="preserve">   </w:t>
      </w:r>
      <w:r>
        <w:rPr>
          <w:rFonts w:cs="Arial"/>
        </w:rPr>
        <w:t>Ed. strada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APPORTI CON LE FAMIGLIE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cs="Arial"/>
        </w:rPr>
      </w:pPr>
      <w:r>
        <w:rPr>
          <w:rFonts w:cs="Arial"/>
        </w:rPr>
        <w:t>I genitori degli alunni verranno coinvolti nelle attività scolastiche attraverso colloqui individuali e momenti assembleari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</w:rPr>
        <w:t>DOCENT</w:t>
      </w:r>
      <w:r>
        <w:rPr/>
        <w:t>I DELLA CLASSE</w:t>
      </w:r>
    </w:p>
    <w:tbl>
      <w:tblPr>
        <w:tblW w:w="96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90"/>
      </w:tblGrid>
      <w:tr>
        <w:trPr>
          <w:trHeight w:val="562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)   ITALIANO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)   STORIA E CITTADINANZ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)   GEOGRAF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)   MATEMATIC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)   SCIENZ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)   INGLE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)   FRANCE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)   AR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)   ED. FISIC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) MUSIC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1) I.R.C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) TECNOLOG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) STRUMENTO (CHITARR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) STRUMENTO (FLAUTO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) STRUMENTO (PIANOFORTE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) STRUMENTO (VIOLINO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E DI CLAS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pagna,                                                                            Il coordin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3:00Z</dcterms:created>
  <dc:creator>utente</dc:creator>
  <dc:description/>
  <cp:keywords/>
  <dc:language>en-US</dc:language>
  <cp:lastModifiedBy>utente</cp:lastModifiedBy>
  <dcterms:modified xsi:type="dcterms:W3CDTF">2017-10-12T21:59:00Z</dcterms:modified>
  <cp:revision>9</cp:revision>
  <dc:subject/>
  <dc:title/>
</cp:coreProperties>
</file>