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CAMPAGNA CAPOLUOG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uola Infanzia - Primaria e Secondaria di 1°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Provinciale per Acerno - 84022 CAMPAGNA (SA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.s. 20_/20__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imesheet</w:t>
      </w:r>
      <w:r>
        <w:rPr>
          <w:bCs/>
        </w:rPr>
        <w:t xml:space="preserve"> attività svolte dal/la docente …………………………………………………………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Scuola dell’infanzia            □ Scuola primaria              □ Scuola secondari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Incarico______________________________________ prot.n.__________del__________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44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Attività svol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o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Si allega eventuale documentazione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docente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6:00Z</dcterms:created>
  <dc:creator>Iaccarino</dc:creator>
  <dc:description/>
  <cp:keywords/>
  <dc:language>en-US</dc:language>
  <cp:lastModifiedBy>HP</cp:lastModifiedBy>
  <dcterms:modified xsi:type="dcterms:W3CDTF">2017-11-22T19:59:00Z</dcterms:modified>
  <cp:revision>3</cp:revision>
  <dc:subject/>
  <dc:title/>
</cp:coreProperties>
</file>