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 xml:space="preserve">Allegato 1 </w:t>
      </w:r>
    </w:p>
    <w:p>
      <w:pPr>
        <w:pStyle w:val="Normal"/>
        <w:widowControl w:val="false"/>
        <w:spacing w:lineRule="atLeast" w:line="480"/>
        <w:jc w:val="center"/>
        <w:rPr/>
      </w:pPr>
      <w:r>
        <w:rPr/>
        <w:drawing>
          <wp:inline distT="0" distB="0" distL="0" distR="0">
            <wp:extent cx="1162685" cy="875030"/>
            <wp:effectExtent l="0" t="0" r="0" b="0"/>
            <wp:docPr id="1" name="logo_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SCHEDA DI RILEVAZIONE/OSSERVAZIONE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ALUNNI BES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Ogni alunno, con continuità o per determinati periodi, può manifestare dei Bisogni Educativi Speciali per motivi fisici, biologici, fisiologici o anche per motivi psicologici, sociali, rispetto ai quali è necessario che le scuole offrano adeguate e personalizzata risposta”. </w:t>
      </w:r>
      <w:r>
        <w:rPr>
          <w:i/>
          <w:sz w:val="16"/>
          <w:szCs w:val="16"/>
        </w:rPr>
        <w:t>(Direttiva 27 dicembre 2012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’ esteso a tutti gli studenti in difficoltà il diritto alla personalizzazione dell’apprendimento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I CONOSCITIVI DELL’ALUNNO/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e di scuo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e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Bisogno Educativo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 lingu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cuola dell’Infanzia / Biennio Scuola Primari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di apprendimento non certific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ero con difficoltà nella conoscenza e nell’uso della lingua ital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ero di prima alfabetizz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zioni particol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SERV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tazioni scolasti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,Italic" w:ascii="Verdana,Italic" w:hAnsi="Verdana,Italic"/>
                <w:i/>
                <w:iCs/>
                <w:sz w:val="20"/>
                <w:szCs w:val="20"/>
              </w:rPr>
              <w:t>(velocità, correttezz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Legge lentamente con pochi err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 velocemente commettendo molti err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 lentamente e commette molti errori</w:t>
            </w:r>
          </w:p>
        </w:tc>
      </w:tr>
      <w:tr>
        <w:trPr>
          <w:trHeight w:val="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 scrit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o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Corret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Poco corretta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,Italic" w:ascii="Verdana,Italic" w:hAnsi="Verdana,Italic"/>
                <w:i/>
                <w:iCs/>
                <w:sz w:val="20"/>
                <w:szCs w:val="20"/>
              </w:rPr>
              <w:t>(accuratezza e velocità nel calcolo a mente e scritto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a eseguire calcoli a mente rapidamente e correttamente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Esegue calcoli a mente ma commette numerosi err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Esegue calcoli a mente correttamente ma molto lentam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Esegue calcoli scritti lentamente e commette molti err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Esegue calcoli scritti lentamente con pochi erro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l testo scrit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one e restituzione di informazioni scritte e/o verbal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sione del testo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prestare atten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memorizz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tteristiche comportamentali/Relazion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autoregolazione e autocontroll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Ot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si controlla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Collabora in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Collabora nel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Non collab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con g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ti (genitori, insegnanti, personale scolastico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tti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si relazi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lazione con i pa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Ot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si relazi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e delle emozio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e rego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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 al lavoro scolast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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zione e cura del materiale  scolast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Ot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cars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scolast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Regolar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rregol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apevolezza delle proprie difficolt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6"/>
      </w:tblGrid>
      <w:tr>
        <w:trPr>
          <w:trHeight w:val="4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mpetenza lingua italian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solo alunni stranier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usa la lingua italia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 ma non sa esprime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, parla ma ha difficoltà a scriv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 difficoltà solo con linguaggi complessi e specific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</w:rPr>
              <w:t>Fattori del contesto familiare scolastico ed extrascolast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agio socio-econom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Figure che affiancano nei compiti (genitori, educatore, ecc.)</w:t>
            </w:r>
          </w:p>
          <w:p>
            <w:pPr>
              <w:pStyle w:val="Normal"/>
              <w:rPr>
                <w:rFonts w:ascii="Verdana" w:hAnsi="Verdana" w:cs="Verdana,Italic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Modalità di affiancamento: ………………………………………………………………………………………......</w:t>
            </w:r>
          </w:p>
          <w:p>
            <w:pPr>
              <w:pStyle w:val="Normal"/>
              <w:rPr>
                <w:rFonts w:ascii="Verdana" w:hAnsi="Verdana" w:cs="Verdana,Italic"/>
                <w:iCs/>
                <w:sz w:val="20"/>
                <w:szCs w:val="20"/>
              </w:rPr>
            </w:pPr>
            <w:r>
              <w:rPr>
                <w:rFonts w:cs="Verdana,Italic" w:ascii="Verdana" w:hAnsi="Verdana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Verdana,Italic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,Italic" w:hAnsi="Verdana,Italic" w:cs="Verdana,Italic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Utilizzo di strumenti/strategie nello studio e nei compi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Impegni pomeridiani in attività extra-scolastiche (sport, logopedia, ecc.)</w:t>
            </w:r>
          </w:p>
          <w:p>
            <w:pPr>
              <w:pStyle w:val="Normal"/>
              <w:rPr>
                <w:rFonts w:ascii="Verdana" w:hAnsi="Verdana" w:cs="Verdana,Italic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Tempo dedicato allo studio e ai compiti: 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Richieste di aiuto (in quali discipline) 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,Italic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,Italic" w:ascii="Verdana" w:hAnsi="Verdana"/>
                <w:iCs/>
                <w:sz w:val="20"/>
                <w:szCs w:val="20"/>
              </w:rPr>
              <w:t>Uso della lingua italiana, lingua del paese di provenienza, dialetto: ………………………….</w:t>
            </w:r>
          </w:p>
          <w:p>
            <w:pPr>
              <w:pStyle w:val="Normal"/>
              <w:rPr>
                <w:rFonts w:ascii="Verdana,Italic" w:hAnsi="Verdana,Italic" w:cs="Verdana,Italic"/>
                <w:i/>
                <w:i/>
                <w:iCs/>
                <w:sz w:val="16"/>
                <w:szCs w:val="16"/>
              </w:rPr>
            </w:pPr>
            <w:r>
              <w:rPr>
                <w:rFonts w:cs="Verdana,Italic" w:ascii="Verdana,Italic" w:hAnsi="Verdana,Italic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7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di forza dell’alun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di forza del gruppo class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e attività  disciplina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il gioco  (Scuola dell’Infanz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e attività extrascolas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agna,                                                                                   Il coordin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/interclasse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5:00Z</dcterms:created>
  <dc:creator>pc</dc:creator>
  <dc:description/>
  <cp:keywords/>
  <dc:language>en-US</dc:language>
  <cp:lastModifiedBy>pc</cp:lastModifiedBy>
  <dcterms:modified xsi:type="dcterms:W3CDTF">2015-05-22T10:36:00Z</dcterms:modified>
  <cp:revision>8</cp:revision>
  <dc:subject/>
  <dc:title>Allegato 1</dc:title>
</cp:coreProperties>
</file>