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CAMPAGNA CAPOLUO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…./20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L O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GRUPPO DI LAVORO OPERATIV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ERBALE   N° ___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lunno:                                                                                                       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                                                                                                          Ora iniz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ogo dell’incont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e intervenuto all’incont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91"/>
      </w:tblGrid>
      <w:tr>
        <w:trPr>
          <w:trHeight w:val="49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OME E COGNOM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no ass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ede: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rbalizza il docente di sosteg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menti trattati (o.d.g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chiusura incontr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</w:t>
      </w:r>
      <w:r>
        <w:rPr>
          <w:i/>
          <w:sz w:val="22"/>
          <w:szCs w:val="22"/>
        </w:rPr>
        <w:t>. Inserire Difficoltà emerse e Decisioni assunte per i vari punti all’ordine del gio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Il docente di sostegno verbalizza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Presidente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17:00Z</dcterms:created>
  <dc:creator>@</dc:creator>
  <dc:description/>
  <cp:keywords/>
  <dc:language>en-US</dc:language>
  <cp:lastModifiedBy>Utente</cp:lastModifiedBy>
  <dcterms:modified xsi:type="dcterms:W3CDTF">2020-10-31T19:17:00Z</dcterms:modified>
  <cp:revision>2</cp:revision>
  <dc:subject/>
  <dc:title>ISTITUTO COMPRENSIVO “G</dc:title>
</cp:coreProperties>
</file>