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27" w:right="-67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8"/>
        </w:rPr>
        <w:t>Mod.</w:t>
      </w:r>
      <w:r>
        <w:rPr>
          <w:rFonts w:ascii="Times New Roman" w:hAnsi="Times New Roman"/>
          <w:b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TR </w:t>
      </w:r>
      <w:r>
        <w:rPr>
          <w:rFonts w:ascii="Times New Roman" w:hAnsi="Times New Roman"/>
          <w:b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3920" w:leader="none"/>
        </w:tabs>
        <w:bidi w:val="0"/>
        <w:spacing w:lineRule="auto" w:line="240"/>
        <w:ind w:left="940" w:right="2602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8"/>
        </w:rPr>
        <w:t>IRC</w:t>
      </w:r>
      <w:r>
        <w:rPr>
          <w:rFonts w:ascii="Times New Roman" w:hAnsi="Times New Roman"/>
          <w:b/>
          <w:color w:val="231F2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8"/>
        </w:rPr>
        <w:t>-</w:t>
      </w:r>
      <w:r>
        <w:rPr>
          <w:rFonts w:ascii="Times New Roman" w:hAnsi="Times New Roman"/>
          <w:b/>
          <w:color w:val="231F20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8"/>
        </w:rPr>
        <w:t>DOMANDA</w:t>
        <w:tab/>
        <w:t>DI</w:t>
        <w:tab/>
      </w:r>
      <w:r>
        <w:rPr>
          <w:rFonts w:ascii="Times New Roman" w:hAnsi="Times New Roman"/>
          <w:b/>
          <w:color w:val="231F20"/>
          <w:spacing w:val="0"/>
          <w:w w:val="97"/>
          <w:sz w:val="28"/>
        </w:rPr>
        <w:t>TRASFERIMENTO</w:t>
      </w:r>
    </w:p>
    <w:p>
      <w:pPr>
        <w:pStyle w:val="Normal"/>
        <w:bidi w:val="0"/>
        <w:spacing w:lineRule="auto" w:line="240" w:before="41" w:after="0"/>
        <w:ind w:left="-36" w:right="1627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PER</w:t>
      </w:r>
      <w:r>
        <w:rPr>
          <w:rFonts w:ascii="Arial" w:hAnsi="Arial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CUOLA DELL'INFANZIA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>PRIMARIA</w:t>
      </w:r>
      <w:r>
        <w:rPr>
          <w:rFonts w:ascii="Arial" w:hAnsi="Arial"/>
          <w:b w:val="false"/>
          <w:color w:val="231F20"/>
          <w:spacing w:val="-21"/>
          <w:w w:val="9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NO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COLASTICO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020/2021</w:t>
      </w:r>
    </w:p>
    <w:p>
      <w:pPr>
        <w:sectPr>
          <w:footerReference w:type="default" r:id="rId2"/>
          <w:type w:val="nextPage"/>
          <w:pgSz w:w="11920" w:h="16838"/>
          <w:pgMar w:left="460" w:right="460" w:gutter="0" w:header="0" w:top="440" w:footer="1062" w:bottom="1260"/>
          <w:pgNumType w:start="1" w:fmt="decimal"/>
          <w:cols w:num="2" w:equalWidth="false" w:sep="false">
            <w:col w:w="1052" w:space="888"/>
            <w:col w:w="9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7" w:after="0"/>
        <w:ind w:left="1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ragraph">
                  <wp:posOffset>127000</wp:posOffset>
                </wp:positionV>
                <wp:extent cx="6826885" cy="1306830"/>
                <wp:effectExtent l="6985" t="6350" r="571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306800"/>
                          <a:chOff x="0" y="0"/>
                          <a:chExt cx="6827040" cy="1306800"/>
                        </a:xfrm>
                      </wpg:grpSpPr>
                      <wps:wsp>
                        <wps:cNvSpPr/>
                        <wps:spPr>
                          <a:xfrm>
                            <a:off x="3464640" y="846360"/>
                            <a:ext cx="32986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6308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164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54840"/>
                            <a:ext cx="31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560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30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8pt;margin-top:10pt;width:537.55pt;height:102.9pt" coordorigin="576,200" coordsize="10751,2058">
                <v:rect id="shape_0" stroked="t" o:allowincell="f" style="position:absolute;left:6032;top:1533;width:5194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76;top:313;width:5194;height:10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019;top:319;width:5194;height:10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76;top:200;width:10750;height:20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09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’UFFICIO</w: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OLASTICO</w:t>
      </w:r>
      <w:r>
        <w:rPr>
          <w:rFonts w:ascii="Arial" w:hAnsi="Arial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ONALE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535"/>
        <w:ind w:right="1056" w:firstLine="1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RI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VA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L</w:t>
      </w:r>
      <w:r>
        <w:rPr>
          <w:rFonts w:ascii="Arial" w:hAnsi="Arial"/>
          <w:b w:val="false"/>
          <w:color w:val="231F20"/>
          <w:spacing w:val="-8"/>
          <w:w w:val="100"/>
          <w:sz w:val="1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’UFFICIO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COLASTICO</w:t>
      </w:r>
      <w:r>
        <w:rPr>
          <w:rFonts w:ascii="Arial" w:hAnsi="Arial"/>
          <w:b w:val="false"/>
          <w:color w:val="231F2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EGIONALE Protocollo.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280" w:leader="none"/>
          <w:tab w:val="left" w:pos="2760" w:leader="none"/>
        </w:tabs>
        <w:bidi w:val="0"/>
        <w:spacing w:lineRule="auto" w:line="240" w:before="45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de</w:t>
      </w:r>
      <w:r>
        <w:rPr>
          <w:rFonts w:ascii="Arial" w:hAnsi="Arial"/>
          <w:b w:val="false"/>
          <w:color w:val="231F20"/>
          <w:spacing w:val="-16"/>
          <w:w w:val="100"/>
          <w:sz w:val="14"/>
        </w:rPr>
        <w:t>l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color w:val="231F20"/>
          <w:spacing w:val="-25"/>
          <w:w w:val="99"/>
          <w:sz w:val="14"/>
        </w:rPr>
        <w:t>/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  <w:r>
        <w:rPr>
          <w:rFonts w:ascii="Arial" w:hAnsi="Arial"/>
          <w:b w:val="false"/>
          <w:color w:val="231F20"/>
          <w:spacing w:val="-29"/>
          <w:w w:val="99"/>
          <w:sz w:val="14"/>
        </w:rPr>
        <w:t>/</w:t>
      </w:r>
      <w:r>
        <w:rPr>
          <w:rFonts w:ascii="Arial" w:hAnsi="Arial"/>
          <w:b w:val="false"/>
          <w:color w:val="231F20"/>
          <w:spacing w:val="0"/>
          <w:w w:val="99"/>
          <w:sz w:val="14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  <w:u w:val="dotted"/>
        </w:rPr>
        <w:tab/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2" w:equalWidth="false" w:sep="false">
            <w:col w:w="4324" w:space="1984"/>
            <w:col w:w="4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680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RI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VA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L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RIGENTE SCOLASTICO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592" w:right="3690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Protocollo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ragraph">
                  <wp:posOffset>152400</wp:posOffset>
                </wp:positionV>
                <wp:extent cx="6826885" cy="1918335"/>
                <wp:effectExtent l="6985" t="6985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918440"/>
                          <a:chOff x="0" y="0"/>
                          <a:chExt cx="682704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91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120"/>
                            <a:ext cx="6695280" cy="165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412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046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035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624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0744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9056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296000"/>
                            <a:ext cx="32662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09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94160"/>
                            <a:ext cx="6003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8pt;margin-top:12pt;width:537.55pt;height:151.05pt" coordorigin="576,240" coordsize="10751,3021">
                <v:rect id="shape_0" stroked="t" o:allowincell="f" style="position:absolute;left:576;top:240;width:10750;height:3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66;top:363;width:10543;height:2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7;top:703;width:321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32;top:1507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21;top:2293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236;top:2858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40;top:724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49;top:1485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53;top:2281;width:5143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32;top:714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750;top:2908;width:9453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8"/>
          <w:sz w:val="16"/>
        </w:rPr>
        <w:t>B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2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>l</w:t>
      </w:r>
      <w:r>
        <w:rPr>
          <w:rFonts w:ascii="Arial" w:hAnsi="Arial"/>
          <w:b w:val="false"/>
          <w:color w:val="231F20"/>
          <w:spacing w:val="44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ottoscritt</w:t>
      </w:r>
      <w:r>
        <w:rPr>
          <w:rFonts w:ascii="Arial" w:hAnsi="Arial"/>
          <w:b w:val="false"/>
          <w:color w:val="231F20"/>
          <w:spacing w:val="4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hied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rasferiment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/>
        <w:ind w:left="83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1)</w:t>
        <w:tab/>
        <w:t>n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'infanzi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imaria</w:t>
      </w:r>
    </w:p>
    <w:p>
      <w:pPr>
        <w:pStyle w:val="Normal"/>
        <w:bidi w:val="0"/>
        <w:spacing w:lineRule="auto" w:line="240" w:before="8" w:after="0"/>
        <w:ind w:left="2058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edesi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9"/>
        <w:ind w:left="2058" w:right="273" w:hanging="1244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2)</w:t>
        <w:tab/>
        <w:t>n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'infanzi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imaria 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t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9"/>
        <w:ind w:left="2058" w:right="273" w:hanging="1244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3)</w:t>
        <w:tab/>
        <w:t>nel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'infanzi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imaria 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terregionali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gio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gioni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2" w:equalWidth="false" w:sep="false">
            <w:col w:w="4872" w:space="750"/>
            <w:col w:w="5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311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Domand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alid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’infanzi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Docen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ossess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o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qualifica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’infanzia)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5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5760</wp:posOffset>
                </wp:positionH>
                <wp:positionV relativeFrom="paragraph">
                  <wp:posOffset>163195</wp:posOffset>
                </wp:positionV>
                <wp:extent cx="6826885" cy="4059555"/>
                <wp:effectExtent l="6985" t="6985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059720"/>
                          <a:chOff x="0" y="0"/>
                          <a:chExt cx="6827040" cy="40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40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8664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0720"/>
                            <a:ext cx="12866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30720"/>
                            <a:ext cx="5030640" cy="4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1640"/>
                            <a:ext cx="30420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692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920"/>
                            <a:ext cx="31428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319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99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98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9840"/>
                            <a:ext cx="4454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0680"/>
                            <a:ext cx="6686640" cy="113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49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7832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80864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832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58120"/>
                            <a:ext cx="638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58120"/>
                            <a:ext cx="4563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058120"/>
                            <a:ext cx="1026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2111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11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79400"/>
                            <a:ext cx="3960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46720"/>
                            <a:ext cx="6686640" cy="133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03960"/>
                            <a:ext cx="2241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32560"/>
                            <a:ext cx="1727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22776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84520"/>
                            <a:ext cx="20530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8596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882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882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978280"/>
                            <a:ext cx="33166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8pt;margin-top:12.85pt;width:537.55pt;height:319.65pt" coordorigin="576,257" coordsize="10751,6393">
                <v:rect id="shape_0" stroked="t" o:allowincell="f" style="position:absolute;left:576;top:257;width:10750;height:6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7;top:383;width:10529;height:1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03;top:459;width:2096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740;width:5083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0;top:740;width:5083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250;width:2025;height:6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181;top:1250;width:7921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14;top:1362;width:478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569;top:1361;width:494;height:3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2218;top:1359;width:495;height:3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359;top:1359;width:49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980;top:1359;width:7014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2447;width:10529;height:1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2517;width:2096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15;top:2900;width:49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2900;width:323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284;top:3498;width:100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3498;width:718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88;top:3498;width:161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2902;width:623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4425;width:10529;height:2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4515;width:352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3;top:4875;width:271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31;top:5340;width:697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5902;width:3232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5904;width:697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57;top:4796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007;top:4796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5725;top:4947;width:5222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-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3"/>
          <w:sz w:val="16"/>
        </w:rPr>
        <w:t>D</w:t>
      </w:r>
      <w:r>
        <w:rPr>
          <w:rFonts w:ascii="Times New Roman" w:hAnsi="Times New Roman"/>
          <w:b/>
          <w:color w:val="231F20"/>
          <w:spacing w:val="-11"/>
          <w:w w:val="93"/>
          <w:sz w:val="16"/>
        </w:rPr>
        <w:t>A</w:t>
      </w:r>
      <w:r>
        <w:rPr>
          <w:rFonts w:ascii="Times New Roman" w:hAnsi="Times New Roman"/>
          <w:b/>
          <w:color w:val="231F20"/>
          <w:spacing w:val="0"/>
          <w:w w:val="93"/>
          <w:sz w:val="16"/>
        </w:rPr>
        <w:t>TI</w:t>
      </w:r>
      <w:r>
        <w:rPr>
          <w:rFonts w:ascii="Times New Roman" w:hAnsi="Times New Roman"/>
          <w:b/>
          <w:color w:val="231F20"/>
          <w:spacing w:val="6"/>
          <w:w w:val="93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NAGRAFICI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1" w:after="0"/>
        <w:ind w:left="37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ITUAZIONE</w:t>
      </w:r>
      <w:r>
        <w:rPr>
          <w:rFonts w:ascii="Arial" w:hAnsi="Arial"/>
          <w:b w:val="false"/>
          <w:color w:val="231F2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AGRAFICA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80" w:leader="none"/>
        </w:tabs>
        <w:bidi w:val="0"/>
        <w:spacing w:lineRule="auto" w:line="240" w:before="34" w:after="0"/>
        <w:ind w:left="251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COGNOME</w:t>
        <w:tab/>
        <w:t>NOM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3000" w:leader="none"/>
          <w:tab w:val="left" w:pos="6380" w:leader="none"/>
        </w:tabs>
        <w:bidi w:val="0"/>
        <w:spacing w:lineRule="auto" w:line="240" w:before="34" w:after="0"/>
        <w:ind w:left="50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steso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auto" w:line="240"/>
        <w:ind w:left="793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A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ASCI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</w:t>
        <w:tab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PROVINCIA</w:t>
      </w:r>
      <w:r>
        <w:rPr>
          <w:rFonts w:ascii="Arial" w:hAnsi="Arial"/>
          <w:b w:val="false"/>
          <w:color w:val="231F20"/>
          <w:spacing w:val="-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NASCI</w:t>
      </w:r>
      <w:r>
        <w:rPr>
          <w:rFonts w:ascii="Arial" w:hAnsi="Arial"/>
          <w:b w:val="false"/>
          <w:color w:val="231F20"/>
          <w:spacing w:val="-10"/>
          <w:w w:val="100"/>
          <w:position w:val="1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A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88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RESIDENZA </w:t>
      </w:r>
      <w:r>
        <w:rPr>
          <w:rFonts w:ascii="Arial" w:hAnsi="Arial"/>
          <w:b w:val="false"/>
          <w:color w:val="231F20"/>
          <w:spacing w:val="-12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TUA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right="-20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comune</w:t>
      </w:r>
    </w:p>
    <w:p>
      <w:pPr>
        <w:pStyle w:val="Normal"/>
        <w:bidi w:val="0"/>
        <w:spacing w:lineRule="auto" w:line="240" w:before="55" w:after="0"/>
        <w:ind w:right="-6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provincia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steso</w:t>
      </w:r>
    </w:p>
    <w:p>
      <w:pPr>
        <w:pStyle w:val="Normal"/>
        <w:bidi w:val="0"/>
        <w:spacing w:lineRule="auto" w:line="240" w:before="4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igla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2184" w:space="3984"/>
            <w:col w:w="1260" w:space="2830"/>
            <w:col w:w="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right="-20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via</w:t>
      </w:r>
    </w:p>
    <w:p>
      <w:pPr>
        <w:pStyle w:val="Normal"/>
        <w:bidi w:val="0"/>
        <w:spacing w:lineRule="auto" w:line="240" w:before="37" w:after="0"/>
        <w:ind w:right="-6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c.a.p.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elefono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4013" w:space="4144"/>
            <w:col w:w="343" w:space="1088"/>
            <w:col w:w="1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9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ITUAZIONE</w:t>
      </w:r>
      <w:r>
        <w:rPr>
          <w:rFonts w:ascii="Arial" w:hAnsi="Arial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 RUOLO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4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Grad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stru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tilizzazione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infanzia</w:t>
        <w:tab/>
        <w:t>primaria</w:t>
      </w:r>
    </w:p>
    <w:p>
      <w:pPr>
        <w:pStyle w:val="Normal"/>
        <w:bidi w:val="0"/>
        <w:spacing w:lineRule="auto" w:line="240" w:before="6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0"/>
          <w:w w:val="83"/>
          <w:sz w:val="14"/>
        </w:rPr>
        <w:t>I</w:t>
      </w:r>
      <w:r>
        <w:rPr>
          <w:rFonts w:ascii="Times New Roman" w:hAnsi="Times New Roman"/>
          <w:b w:val="false"/>
          <w:color w:val="231F20"/>
          <w:spacing w:val="14"/>
          <w:w w:val="83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 xml:space="preserve">Docenti </w:t>
      </w:r>
      <w:r>
        <w:rPr>
          <w:rFonts w:ascii="Times New Roman" w:hAnsi="Times New Roman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4"/>
        </w:rPr>
        <w:t>occupati</w:t>
      </w:r>
      <w:r>
        <w:rPr>
          <w:rFonts w:ascii="Times New Roman" w:hAnsi="Times New Roman"/>
          <w:b w:val="false"/>
          <w:color w:val="231F20"/>
          <w:spacing w:val="5"/>
          <w:w w:val="109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su</w:t>
      </w:r>
      <w:r>
        <w:rPr>
          <w:rFonts w:ascii="Times New Roman" w:hAnsi="Times New Roman"/>
          <w:b w:val="false"/>
          <w:color w:val="231F20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 xml:space="preserve">posto </w:t>
      </w:r>
      <w:r>
        <w:rPr>
          <w:rFonts w:ascii="Times New Roman" w:hAnsi="Times New Roman"/>
          <w:b w:val="false"/>
          <w:color w:val="231F20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misto</w:t>
      </w:r>
      <w:r>
        <w:rPr>
          <w:rFonts w:ascii="Times New Roman" w:hAnsi="Times New Roman"/>
          <w:b w:val="false"/>
          <w:color w:val="231F20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4"/>
        </w:rPr>
        <w:t>devono barrare</w:t>
      </w:r>
      <w:r>
        <w:rPr>
          <w:rFonts w:ascii="Times New Roman" w:hAnsi="Times New Roman"/>
          <w:b w:val="false"/>
          <w:color w:val="231F20"/>
          <w:spacing w:val="8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4"/>
        </w:rPr>
        <w:t>entrambe</w:t>
      </w:r>
      <w:r>
        <w:rPr>
          <w:rFonts w:ascii="Times New Roman" w:hAnsi="Times New Roman"/>
          <w:b w:val="false"/>
          <w:color w:val="231F20"/>
          <w:spacing w:val="9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le</w:t>
      </w:r>
      <w:r>
        <w:rPr>
          <w:rFonts w:ascii="Times New Roman" w:hAnsi="Times New Roman"/>
          <w:b w:val="false"/>
          <w:color w:val="231F20"/>
          <w:spacing w:val="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4"/>
          <w:sz w:val="14"/>
        </w:rPr>
        <w:t>caselle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2839" w:space="756"/>
            <w:col w:w="1345" w:space="344"/>
            <w:col w:w="5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6341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 xml:space="preserve">DIOCESI </w:t>
      </w:r>
      <w:r>
        <w:rPr>
          <w:rFonts w:ascii="Arial" w:hAnsi="Arial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</w:t>
      </w:r>
      <w:r>
        <w:rPr>
          <w:rFonts w:ascii="Arial" w:hAnsi="Arial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I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LARI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>TA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’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35" w:after="0"/>
        <w:ind w:left="1186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COMUNE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VIZIO</w:t>
        <w:tab/>
        <w:t>SCUOLA  DI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VIZIO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51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95"/>
          <w:sz w:val="16"/>
        </w:rPr>
        <w:t>DOCUMENTI</w:t>
      </w:r>
      <w:r>
        <w:rPr>
          <w:rFonts w:ascii="Times New Roman" w:hAnsi="Times New Roman"/>
          <w:b/>
          <w:color w:val="231F20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LLEG</w:t>
      </w:r>
      <w:r>
        <w:rPr>
          <w:rFonts w:ascii="Times New Roman" w:hAnsi="Times New Roman"/>
          <w:b/>
          <w:color w:val="231F20"/>
          <w:spacing w:val="-12"/>
          <w:w w:val="100"/>
          <w:sz w:val="16"/>
        </w:rPr>
        <w:t>A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TI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500" w:leader="none"/>
          <w:tab w:val="left" w:pos="7000" w:leader="none"/>
          <w:tab w:val="left" w:pos="1052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1</w:t>
      </w:r>
      <w:r>
        <w:rPr>
          <w:rFonts w:ascii="Arial" w:hAnsi="Arial"/>
          <w:b w:val="false"/>
          <w:color w:val="231F20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2</w:t>
      </w:r>
      <w:r>
        <w:rPr>
          <w:rFonts w:ascii="Arial" w:hAnsi="Arial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 3 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40" w:leader="none"/>
          <w:tab w:val="left" w:pos="7000" w:leader="none"/>
          <w:tab w:val="left" w:pos="1052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4</w:t>
      </w:r>
      <w:r>
        <w:rPr>
          <w:rFonts w:ascii="Arial" w:hAnsi="Arial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5</w:t>
      </w:r>
      <w:r>
        <w:rPr>
          <w:rFonts w:ascii="Arial" w:hAnsi="Arial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 6 </w: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  <w:u w:val="dotted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2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SEZIONE </w:t>
      </w:r>
      <w:r>
        <w:rPr>
          <w:rFonts w:ascii="Times New Roman" w:hAnsi="Times New Roman"/>
          <w:b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-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7"/>
          <w:sz w:val="16"/>
        </w:rPr>
        <w:t>TABELLA</w:t>
      </w:r>
      <w:r>
        <w:rPr>
          <w:rFonts w:ascii="Times New Roman" w:hAnsi="Times New Roman"/>
          <w:b/>
          <w:color w:val="231F20"/>
          <w:spacing w:val="4"/>
          <w:w w:val="97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DI</w:t>
      </w:r>
      <w:r>
        <w:rPr>
          <w:rFonts w:ascii="Times New Roman" w:hAnsi="Times New Roman"/>
          <w:b/>
          <w:color w:val="231F2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5"/>
          <w:sz w:val="16"/>
        </w:rPr>
        <w:t>VALUTAZIONE</w:t>
      </w:r>
      <w:r>
        <w:rPr>
          <w:rFonts w:ascii="Times New Roman" w:hAnsi="Times New Roman"/>
          <w:b/>
          <w:color w:val="231F20"/>
          <w:spacing w:val="11"/>
          <w:w w:val="95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ER</w:t>
      </w:r>
      <w:r>
        <w:rPr>
          <w:rFonts w:ascii="Times New Roman" w:hAnsi="Times New Roman"/>
          <w:b/>
          <w:color w:val="231F20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6"/>
        </w:rPr>
        <w:t xml:space="preserve">TRASFERIMENTI </w:t>
      </w:r>
      <w:r>
        <w:rPr>
          <w:rFonts w:ascii="Arial" w:hAnsi="Arial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7"/>
          <w:sz w:val="16"/>
        </w:rPr>
        <w:t>(ALLEGATO</w:t>
      </w:r>
      <w:r>
        <w:rPr>
          <w:rFonts w:ascii="Times New Roman" w:hAnsi="Times New Roman"/>
          <w:b/>
          <w:color w:val="231F20"/>
          <w:spacing w:val="10"/>
          <w:w w:val="97"/>
          <w:sz w:val="1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6"/>
        </w:rPr>
        <w:t>2</w:t>
      </w:r>
      <w:r>
        <w:rPr>
          <w:rFonts w:ascii="Arial" w:hAnsi="Arial"/>
          <w:b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6"/>
        </w:rPr>
        <w:t>DEL CCNI MOBILITA' TABELLA A)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8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ragraph">
                  <wp:posOffset>166370</wp:posOffset>
                </wp:positionV>
                <wp:extent cx="6826885" cy="2580005"/>
                <wp:effectExtent l="6985" t="6985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580120"/>
                          <a:chOff x="0" y="0"/>
                          <a:chExt cx="6827040" cy="25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58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436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82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824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8208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820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698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55692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495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495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946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946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4827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96588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9050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905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90432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9043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89172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4058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3449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344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3442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3442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33164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1765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17654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632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7514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2410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1798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205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2212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223000"/>
                            <a:ext cx="3859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8pt;margin-top:13.1pt;width:537.55pt;height:203.15pt" coordorigin="576,262" coordsize="10751,4063">
                <v:rect id="shape_0" stroked="t" o:allowincell="f" style="position:absolute;left:576;top:262;width:10750;height:4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484;top:488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03;top:3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3;top:3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82;top:39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82;top:39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494;top:1139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1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1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92;top:104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92;top:104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04;top:1783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3;top:168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168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2;top:1686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2;top:1686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14;top:2476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3;top:238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238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12;top:237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12;top:237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8;top:3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8;top:3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0;top:303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09;top:3791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8;top:369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8;top:373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73;top:3763;width:607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pacing w:val="0"/>
          <w:w w:val="93"/>
          <w:sz w:val="16"/>
        </w:rPr>
        <w:t>ANZIANI</w:t>
      </w:r>
      <w:r>
        <w:rPr>
          <w:rFonts w:ascii="Times New Roman" w:hAnsi="Times New Roman"/>
          <w:b/>
          <w:color w:val="231F20"/>
          <w:spacing w:val="-11"/>
          <w:w w:val="93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93"/>
          <w:sz w:val="16"/>
        </w:rPr>
        <w:t>A'</w:t>
      </w:r>
      <w:r>
        <w:rPr>
          <w:rFonts w:ascii="Times New Roman" w:hAnsi="Times New Roman"/>
          <w:b/>
          <w:color w:val="231F20"/>
          <w:spacing w:val="14"/>
          <w:w w:val="93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DI</w:t>
      </w:r>
      <w:r>
        <w:rPr>
          <w:rFonts w:ascii="Times New Roman" w:hAnsi="Times New Roman"/>
          <w:b/>
          <w:color w:val="231F2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</w:t>
      </w:r>
      <w:r>
        <w:rPr>
          <w:rFonts w:ascii="Times New Roman" w:hAnsi="Times New Roman"/>
          <w:b/>
          <w:color w:val="231F20"/>
          <w:spacing w:val="-3"/>
          <w:w w:val="100"/>
          <w:sz w:val="16"/>
        </w:rPr>
        <w:t>R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VIZIO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17" w:before="39" w:after="0"/>
        <w:ind w:left="28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position w:val="2"/>
          <w:sz w:val="16"/>
        </w:rPr>
        <w:t xml:space="preserve">1. </w:t>
      </w:r>
      <w:r>
        <w:rPr>
          <w:rFonts w:ascii="Arial" w:hAnsi="Arial"/>
          <w:b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complessivo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anni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servizio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effettivamente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prestati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opo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ecorrenz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giuridic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min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el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i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1"/>
          <w:sz w:val="18"/>
        </w:rPr>
        <w:t>1</w:t>
      </w:r>
    </w:p>
    <w:p>
      <w:pPr>
        <w:pStyle w:val="Normal"/>
        <w:bidi w:val="0"/>
        <w:spacing w:lineRule="exact" w:line="153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e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1)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15"/>
        <w:ind w:left="28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position w:val="2"/>
          <w:sz w:val="16"/>
        </w:rPr>
        <w:t xml:space="preserve">2. </w:t>
      </w:r>
      <w:r>
        <w:rPr>
          <w:rFonts w:ascii="Arial" w:hAnsi="Arial"/>
          <w:b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umero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i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anni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erivanti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a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retroattività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giuridica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ella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mina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n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coperti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da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effettivo</w:t>
      </w:r>
      <w:r>
        <w:rPr>
          <w:rFonts w:ascii="Arial" w:hAnsi="Arial"/>
          <w:b w:val="false"/>
          <w:color w:val="231F20"/>
          <w:spacing w:val="-2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servizio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(lettere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B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e</w:t>
      </w:r>
      <w:r>
        <w:rPr>
          <w:rFonts w:ascii="Arial" w:hAnsi="Arial"/>
          <w:b w:val="false"/>
          <w:color w:val="231F20"/>
          <w:spacing w:val="9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B1,</w:t>
      </w:r>
      <w:r>
        <w:rPr>
          <w:rFonts w:ascii="Arial" w:hAnsi="Arial"/>
          <w:b w:val="false"/>
          <w:color w:val="231F20"/>
          <w:spacing w:val="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ta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1"/>
          <w:sz w:val="18"/>
        </w:rPr>
        <w:t>2</w:t>
      </w:r>
    </w:p>
    <w:p>
      <w:pPr>
        <w:pStyle w:val="Normal"/>
        <w:bidi w:val="0"/>
        <w:spacing w:lineRule="exact" w:line="151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4)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/>
        <w:ind w:left="28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6"/>
        </w:rPr>
        <w:t xml:space="preserve">3. </w:t>
      </w:r>
      <w:r>
        <w:rPr>
          <w:rFonts w:ascii="Arial" w:hAnsi="Arial"/>
          <w:b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plessivo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rvizio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-ruolo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</w:t>
      </w:r>
      <w:r>
        <w:rPr>
          <w:rFonts w:ascii="Arial" w:hAnsi="Arial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1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4"/>
          <w:sz w:val="18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/>
        <w:ind w:left="28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6"/>
        </w:rPr>
        <w:t xml:space="preserve">4. </w:t>
      </w:r>
      <w:r>
        <w:rPr>
          <w:rFonts w:ascii="Arial" w:hAnsi="Arial"/>
          <w:b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rviz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sta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cuol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ich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ntagna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7"/>
          <w:sz w:val="18"/>
        </w:rPr>
        <w:t>4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/>
        <w:ind w:left="28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6"/>
        </w:rPr>
        <w:t xml:space="preserve">5. </w:t>
      </w:r>
      <w:r>
        <w:rPr>
          <w:rFonts w:ascii="Arial" w:hAnsi="Arial"/>
          <w:b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rviz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almen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3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)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sta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olu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inuità (lettera C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8"/>
          <w:sz w:val="18"/>
        </w:rPr>
        <w:t>5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60" w:leader="none"/>
          <w:tab w:val="left" w:pos="9480" w:leader="none"/>
        </w:tabs>
        <w:bidi w:val="0"/>
        <w:spacing w:lineRule="auto" w:line="240" w:before="39" w:after="0"/>
        <w:ind w:left="288"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6" fillcolor="#231f20" stroked="f" o:allowincell="f" style="position:absolute;margin-left:511.25pt;margin-top:7.55pt;width:8.9pt;height:8.05pt;mso-wrap-style:none;v-text-anchor:middle;rotation:1;mso-position-horizontal-relative:page" type="_x0000_t136">
            <v:path textpathok="t"/>
            <v:textpath on="t" fitshape="t" string="no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color w:val="231F20"/>
          <w:spacing w:val="0"/>
          <w:w w:val="100"/>
          <w:sz w:val="16"/>
        </w:rPr>
        <w:t xml:space="preserve">6. </w:t>
      </w:r>
      <w:r>
        <w:rPr>
          <w:rFonts w:ascii="Arial" w:hAnsi="Arial"/>
          <w:b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egg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ggiuntiv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)</w:t>
        <w:tab/>
      </w:r>
      <w:r>
        <w:rPr>
          <w:rFonts w:ascii="Times New Roman" w:hAnsi="Times New Roman"/>
          <w:b/>
          <w:color w:val="231F20"/>
          <w:spacing w:val="0"/>
          <w:w w:val="100"/>
          <w:position w:val="-9"/>
          <w:sz w:val="18"/>
        </w:rPr>
        <w:t>6</w:t>
      </w:r>
      <w:r>
        <w:rPr>
          <w:rFonts w:ascii="Times New Roman" w:hAnsi="Times New Roman"/>
          <w:b/>
          <w:color w:val="231F20"/>
          <w:spacing w:val="-35"/>
          <w:w w:val="100"/>
          <w:position w:val="-9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9"/>
          <w:sz w:val="18"/>
        </w:rPr>
        <w:tab/>
      </w:r>
      <w:r>
        <w:rPr>
          <w:rFonts w:ascii="Arial" w:hAnsi="Arial"/>
          <w:b w:val="false"/>
          <w:color w:val="231F20"/>
          <w:spacing w:val="0"/>
          <w:w w:val="100"/>
          <w:position w:val="-9"/>
          <w:sz w:val="16"/>
        </w:rPr>
        <w:t>sì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ragraph">
                  <wp:posOffset>141605</wp:posOffset>
                </wp:positionV>
                <wp:extent cx="6826885" cy="1806575"/>
                <wp:effectExtent l="6985" t="6985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806480"/>
                          <a:chOff x="0" y="0"/>
                          <a:chExt cx="6827040" cy="18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80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5062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4446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4446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44396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443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4320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15056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089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089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08900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0890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0764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96200"/>
                            <a:ext cx="28663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45120"/>
                            <a:ext cx="28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929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92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650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650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110880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146448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8pt;margin-top:11.15pt;width:537.55pt;height:142.25pt" coordorigin="576,223" coordsize="10751,2845">
                <v:rect id="shape_0" stroked="t" o:allowincell="f" style="position:absolute;left:576;top:223;width:10750;height:28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511;top:2595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0;top:249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0;top:249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8;top:2497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8;top:2497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11;top:2035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0;top:1939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0;top:1939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8;top:1938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8;top:1938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77;top:532;width:4513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55;top:1239;width:4550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05;top:52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5;top:52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07;top:124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7;top:124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ESIGENZE </w:t>
      </w:r>
      <w:r>
        <w:rPr>
          <w:rFonts w:ascii="Times New Roman" w:hAnsi="Times New Roman"/>
          <w:b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DI  </w:t>
      </w:r>
      <w:r>
        <w:rPr>
          <w:rFonts w:ascii="Times New Roman" w:hAnsi="Times New Roman"/>
          <w:b/>
          <w:color w:val="231F20"/>
          <w:spacing w:val="-9"/>
          <w:w w:val="100"/>
          <w:sz w:val="16"/>
        </w:rPr>
        <w:t>F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AMIGLIA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auto" w:line="240" w:before="31" w:after="0"/>
        <w:ind w:left="286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7. 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u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congiungi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rasferimento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3"/>
          <w:sz w:val="18"/>
        </w:rPr>
        <w:t>7</w:t>
      </w:r>
    </w:p>
    <w:p>
      <w:pPr>
        <w:pStyle w:val="Normal"/>
        <w:bidi w:val="0"/>
        <w:spacing w:lineRule="exact" w:line="157"/>
        <w:ind w:left="513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)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auto" w:line="240"/>
        <w:ind w:left="28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2"/>
          <w:sz w:val="16"/>
        </w:rPr>
        <w:t xml:space="preserve">8. </w:t>
      </w:r>
      <w:r>
        <w:rPr>
          <w:rFonts w:ascii="Times New Roman" w:hAnsi="Times New Roman"/>
          <w:b/>
          <w:color w:val="231F20"/>
          <w:spacing w:val="3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mune</w:t>
      </w:r>
      <w:r>
        <w:rPr>
          <w:rFonts w:ascii="Arial" w:hAnsi="Arial"/>
          <w:b w:val="false"/>
          <w:color w:val="231F20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v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ossono</w:t>
      </w:r>
      <w:r>
        <w:rPr>
          <w:rFonts w:ascii="Arial" w:hAnsi="Arial"/>
          <w:b w:val="false"/>
          <w:color w:val="231F20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esser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ssistit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figli</w:t>
        <w:tab/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8</w:t>
      </w:r>
    </w:p>
    <w:p>
      <w:pPr>
        <w:pStyle w:val="Normal"/>
        <w:bidi w:val="0"/>
        <w:spacing w:lineRule="exact" w:line="169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minorati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ossicodipendenti,</w:t>
      </w:r>
      <w:r>
        <w:rPr>
          <w:rFonts w:ascii="Arial" w:hAnsi="Arial"/>
          <w:b w:val="false"/>
          <w:color w:val="231F2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tc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)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 w:before="31" w:after="0"/>
        <w:ind w:left="296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9. 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i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h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bbian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piu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4"/>
          <w:sz w:val="18"/>
        </w:rPr>
        <w:t>9</w:t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exact" w:line="225" w:before="31" w:after="0"/>
        <w:ind w:left="26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3"/>
          <w:sz w:val="16"/>
        </w:rPr>
        <w:t xml:space="preserve">10. </w:t>
      </w:r>
      <w:r>
        <w:rPr>
          <w:rFonts w:ascii="Times New Roman" w:hAnsi="Times New Roman"/>
          <w:b/>
          <w:color w:val="231F20"/>
          <w:spacing w:val="4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figl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età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uperior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e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nni,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m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uperior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a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diciott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ch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si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trovino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nell'assoluta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6"/>
        </w:rPr>
        <w:t>permenente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1"/>
          <w:sz w:val="18"/>
        </w:rPr>
        <w:t>10</w:t>
      </w:r>
    </w:p>
    <w:p>
      <w:pPr>
        <w:pStyle w:val="Normal"/>
        <w:bidi w:val="0"/>
        <w:spacing w:lineRule="exact" w:line="151"/>
        <w:ind w:left="561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impossibil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dicar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oficu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vo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)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ragraph">
                  <wp:posOffset>153035</wp:posOffset>
                </wp:positionV>
                <wp:extent cx="6826885" cy="3052445"/>
                <wp:effectExtent l="6985" t="6985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052440"/>
                          <a:chOff x="0" y="0"/>
                          <a:chExt cx="6827040" cy="30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305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716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7041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96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9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118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106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4695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5728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988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3866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10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23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1312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2960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5952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6334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572920"/>
                            <a:ext cx="13140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7320"/>
                            <a:ext cx="182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9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164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538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05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6624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654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110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0642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309400"/>
                            <a:ext cx="360720" cy="20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3043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90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91440"/>
                            <a:ext cx="3859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183024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831320"/>
                            <a:ext cx="3859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046600"/>
                            <a:ext cx="3866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563560"/>
                            <a:ext cx="360720" cy="20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55852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2777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8pt;margin-top:12.05pt;width:537.55pt;height:240.35pt" coordorigin="576,241" coordsize="10751,4807">
                <v:rect id="shape_0" stroked="t" o:allowincell="f" style="position:absolute;left:576;top:241;width:10750;height:4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37;top:356;width:299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7;top:356;width:299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86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86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137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137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136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2004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2004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0;top:2002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255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255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4;top:2555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1;top:86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30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311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8;top:359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8;top:385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432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438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644;top:489;width:287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996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527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2058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2612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3180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3651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4353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34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63;top:3878;width:567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3;top:385;width:607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  <v:rect id="shape_0" stroked="t" o:allowincell="f" style="position:absolute;left:9873;top:3125;width:607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  <v:rect id="shape_0" stroked="t" o:allowincell="f" style="position:absolute;left:9892;top:3464;width:608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  <v:rect id="shape_0" stroked="t" o:allowincell="f" style="position:absolute;left:9863;top:4278;width:567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84;top:4615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pacing w:val="0"/>
          <w:w w:val="88"/>
          <w:sz w:val="16"/>
        </w:rPr>
        <w:t>TI</w:t>
      </w:r>
      <w:r>
        <w:rPr>
          <w:rFonts w:ascii="Times New Roman" w:hAnsi="Times New Roman"/>
          <w:b/>
          <w:color w:val="231F20"/>
          <w:spacing w:val="-3"/>
          <w:w w:val="88"/>
          <w:sz w:val="16"/>
        </w:rPr>
        <w:t>T</w:t>
      </w:r>
      <w:r>
        <w:rPr>
          <w:rFonts w:ascii="Times New Roman" w:hAnsi="Times New Roman"/>
          <w:b/>
          <w:color w:val="231F20"/>
          <w:spacing w:val="0"/>
          <w:w w:val="88"/>
          <w:sz w:val="16"/>
        </w:rPr>
        <w:t>OLI</w:t>
      </w:r>
      <w:r>
        <w:rPr>
          <w:rFonts w:ascii="Times New Roman" w:hAnsi="Times New Roman"/>
          <w:b/>
          <w:color w:val="231F20"/>
          <w:spacing w:val="17"/>
          <w:w w:val="88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GENERALI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3"/>
          <w:type w:val="nextPage"/>
          <w:pgSz w:w="11920" w:h="16838"/>
          <w:pgMar w:left="460" w:right="460" w:gutter="0" w:header="0" w:top="400" w:footer="1062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04" w:right="-20" w:hanging="0"/>
        <w:jc w:val="left"/>
        <w:rPr/>
      </w:pPr>
      <w:r>
        <w:rPr>
          <w:rFonts w:ascii="Times New Roman" w:hAnsi="Times New Roman"/>
          <w:b/>
          <w:color w:val="231F20"/>
          <w:spacing w:val="-8"/>
          <w:w w:val="111"/>
          <w:sz w:val="14"/>
        </w:rPr>
        <w:t>1</w:t>
      </w: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.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4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2.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3.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4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4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5.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6.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7" w:right="-63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</w:t>
      </w:r>
      <w:r>
        <w:rPr>
          <w:rFonts w:ascii="Arial" w:hAnsi="Arial"/>
          <w:b/>
          <w:color w:val="231F20"/>
          <w:spacing w:val="0"/>
          <w:w w:val="100"/>
          <w:sz w:val="14"/>
        </w:rPr>
        <w:t>7</w:t>
      </w:r>
      <w:r>
        <w:rPr>
          <w:rFonts w:ascii="Times New Roman" w:hAnsi="Times New Roman"/>
          <w:b/>
          <w:color w:val="231F20"/>
          <w:spacing w:val="0"/>
          <w:w w:val="111"/>
          <w:sz w:val="14"/>
        </w:rPr>
        <w:t>.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5" w:right="-4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</w:t>
      </w:r>
      <w:r>
        <w:rPr>
          <w:rFonts w:ascii="Arial" w:hAnsi="Arial"/>
          <w:b/>
          <w:color w:val="231F20"/>
          <w:spacing w:val="0"/>
          <w:w w:val="100"/>
          <w:sz w:val="14"/>
        </w:rPr>
        <w:t>8</w:t>
      </w:r>
      <w:r>
        <w:rPr>
          <w:rFonts w:ascii="Times New Roman" w:hAnsi="Times New Roman"/>
          <w:b/>
          <w:color w:val="231F20"/>
          <w:spacing w:val="0"/>
          <w:w w:val="111"/>
          <w:sz w:val="14"/>
        </w:rPr>
        <w:t>.</w:t>
      </w:r>
    </w:p>
    <w:p>
      <w:pPr>
        <w:pStyle w:val="Normal"/>
        <w:bidi w:val="0"/>
        <w:spacing w:lineRule="exact" w:line="192" w:before="46" w:after="0"/>
        <w:ind w:left="21" w:right="-5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Idoneità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conseguit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egui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uperamen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n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ubblic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ncors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rdinari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sa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l'accesso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al 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ruolo 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 xml:space="preserve">di </w:t>
      </w:r>
      <w:r>
        <w:rPr>
          <w:rFonts w:ascii="Arial" w:hAnsi="Arial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ruol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ivell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ar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uperior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 xml:space="preserve">quello </w:t>
      </w:r>
      <w:r>
        <w:rPr>
          <w:rFonts w:ascii="Arial" w:hAnsi="Arial"/>
          <w:b w:val="false"/>
          <w:color w:val="231F20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c)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)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plo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pecializza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r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ost-laure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)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0" w:right="148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plo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iversitar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ud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ttualm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cessar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 l'access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)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9"/>
        <w:ind w:left="20" w:right="74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r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feziona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/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ast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ura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ferio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n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4 allega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20" w:right="88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umer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plo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ure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lt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it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ud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ttualm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cessari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'accesso a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uo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arten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)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Conseguime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ttora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cer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)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Frequenza del corso di aggiornamento di formazione linguistica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lottodidattica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)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80"/>
        <w:ind w:left="6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Numero di partecipazioni agli esami di stato (lettera H)</w:t>
      </w:r>
    </w:p>
    <w:p>
      <w:pPr>
        <w:pStyle w:val="Normal"/>
        <w:bidi w:val="0"/>
        <w:spacing w:lineRule="auto" w:line="240" w:before="54" w:after="0"/>
        <w:ind w:left="4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10"/>
          <w:w w:val="100"/>
          <w:position w:val="-5"/>
          <w:sz w:val="18"/>
        </w:rPr>
        <w:t>1</w:t>
      </w:r>
      <w:r>
        <w:rPr>
          <w:rFonts w:ascii="Times New Roman" w:hAnsi="Times New Roman"/>
          <w:b/>
          <w:color w:val="231F20"/>
          <w:spacing w:val="0"/>
          <w:w w:val="100"/>
          <w:position w:val="-5"/>
          <w:sz w:val="18"/>
        </w:rPr>
        <w:t xml:space="preserve">1   </w:t>
      </w:r>
      <w:r>
        <w:rPr>
          <w:rFonts w:ascii="Times New Roman" w:hAnsi="Times New Roman"/>
          <w:b/>
          <w:color w:val="231F20"/>
          <w:spacing w:val="20"/>
          <w:w w:val="100"/>
          <w:position w:val="-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 </w:t>
      </w:r>
      <w:r>
        <w:rPr>
          <w:rFonts w:ascii="Arial" w:hAnsi="Arial"/>
          <w:b w:val="false"/>
          <w:color w:val="231F2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no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2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4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8"/>
        </w:rPr>
        <w:t>15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6"/>
          <w:sz w:val="18"/>
        </w:rPr>
        <w:t xml:space="preserve">16  </w:t>
      </w:r>
      <w:r>
        <w:rPr>
          <w:rFonts w:ascii="Times New Roman" w:hAnsi="Times New Roman"/>
          <w:b/>
          <w:color w:val="231F20"/>
          <w:spacing w:val="41"/>
          <w:w w:val="100"/>
          <w:position w:val="6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pStyle w:val="Normal"/>
        <w:bidi w:val="0"/>
        <w:spacing w:lineRule="auto" w:line="240" w:before="88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8"/>
          <w:sz w:val="18"/>
        </w:rPr>
        <w:t>1</w:t>
      </w:r>
      <w:r>
        <w:rPr>
          <w:rFonts w:ascii="Arial" w:hAnsi="Arial"/>
          <w:b/>
          <w:color w:val="231F20"/>
          <w:spacing w:val="0"/>
          <w:w w:val="100"/>
          <w:position w:val="-8"/>
          <w:sz w:val="18"/>
        </w:rPr>
        <w:t xml:space="preserve">7  </w:t>
      </w:r>
      <w:r>
        <w:rPr>
          <w:rFonts w:ascii="Arial" w:hAnsi="Arial"/>
          <w:b/>
          <w:color w:val="231F20"/>
          <w:spacing w:val="45"/>
          <w:w w:val="100"/>
          <w:position w:val="-8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 xml:space="preserve">sì   </w:t>
      </w:r>
      <w:r>
        <w:rPr>
          <w:rFonts w:ascii="Arial" w:hAnsi="Arial"/>
          <w:b w:val="false"/>
          <w:color w:val="231F20"/>
          <w:spacing w:val="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75680</wp:posOffset>
                </wp:positionH>
                <wp:positionV relativeFrom="paragraph">
                  <wp:posOffset>309245</wp:posOffset>
                </wp:positionV>
                <wp:extent cx="154305" cy="141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24.35pt;mso-position-vertical-relative:text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1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3" w:equalWidth="false" w:sep="false">
            <w:col w:w="421" w:space="104"/>
            <w:col w:w="7941" w:space="632"/>
            <w:col w:w="1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63"/>
        <w:ind w:left="526" w:right="-6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Corso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erfezionamen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l’insegnamen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u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90570</wp:posOffset>
                </wp:positionH>
                <wp:positionV relativeFrom="paragraph">
                  <wp:posOffset>48260</wp:posOffset>
                </wp:positionV>
                <wp:extent cx="154305" cy="141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3.8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1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0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8"/>
          <w:sz w:val="14"/>
        </w:rPr>
        <w:t>1</w:t>
      </w:r>
      <w:r>
        <w:rPr>
          <w:rFonts w:ascii="Arial" w:hAnsi="Arial"/>
          <w:b/>
          <w:color w:val="231F20"/>
          <w:spacing w:val="0"/>
          <w:w w:val="100"/>
          <w:position w:val="8"/>
          <w:sz w:val="14"/>
        </w:rPr>
        <w:t xml:space="preserve">9   </w:t>
      </w:r>
      <w:r>
        <w:rPr>
          <w:rFonts w:ascii="Arial" w:hAnsi="Arial"/>
          <w:b/>
          <w:color w:val="231F20"/>
          <w:spacing w:val="18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sciplin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linguistica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in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lingua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straniera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con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ertificazion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ivel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1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QC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letter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)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senza certificazione di Livello B2 del QCER (lettera L)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 </w:t>
      </w:r>
      <w:r>
        <w:rPr>
          <w:rFonts w:ascii="Arial" w:hAnsi="Arial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</w: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3" w:equalWidth="false" w:sep="false">
            <w:col w:w="4279" w:space="1138"/>
            <w:col w:w="3806" w:space="222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2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SEZIONE </w:t>
      </w:r>
      <w:r>
        <w:rPr>
          <w:rFonts w:ascii="Times New Roman" w:hAnsi="Times New Roman"/>
          <w:b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-</w:t>
      </w:r>
      <w:r>
        <w:rPr>
          <w:rFonts w:ascii="Times New Roman" w:hAnsi="Times New Roman"/>
          <w:b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RECEDENZE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288" w:right="-66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6"/>
        </w:rPr>
        <w:t>20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/>
          <w:color w:val="231F2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non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vedenti?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3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28/91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N.120)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9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sz w:val="16"/>
        </w:rPr>
        <w:t xml:space="preserve">1 </w:t>
      </w:r>
      <w:r>
        <w:rPr>
          <w:rFonts w:ascii="Arial" w:hAnsi="Arial"/>
          <w:b/>
          <w:color w:val="231F2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gl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emodializzati?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61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270/82)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-3"/>
          <w:sz w:val="18"/>
        </w:rPr>
        <w:t>20</w:t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40" w:leader="none"/>
          <w:tab w:val="left" w:pos="760" w:leader="none"/>
        </w:tabs>
        <w:bidi w:val="0"/>
        <w:spacing w:lineRule="auto" w:line="240"/>
        <w:ind w:left="20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position w:val="-3"/>
          <w:sz w:val="18"/>
        </w:rPr>
        <w:t>21</w:t>
        <w:tab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ì</w:t>
        <w:tab/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6"/>
        </w:rPr>
        <w:t>no</w: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2" w:equalWidth="false" w:sep="false">
            <w:col w:w="6847" w:space="2246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RECEDENZE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33" w:after="0"/>
        <w:ind w:left="2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1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1"/>
          <w:sz w:val="16"/>
        </w:rPr>
        <w:t>2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16"/>
        </w:rPr>
        <w:t>.</w:t>
      </w:r>
      <w:r>
        <w:rPr>
          <w:rFonts w:ascii="Times New Roman" w:hAnsi="Times New Roman"/>
          <w:b/>
          <w:color w:val="231F20"/>
          <w:spacing w:val="2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ven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cess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u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aratter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inuativo?</w:t>
        <w:tab/>
      </w:r>
      <w:r>
        <w:rPr>
          <w:rFonts w:ascii="Times New Roman" w:hAnsi="Times New Roman"/>
          <w:b/>
          <w:color w:val="231F20"/>
          <w:spacing w:val="0"/>
          <w:w w:val="100"/>
          <w:position w:val="-6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6"/>
          <w:sz w:val="18"/>
        </w:rPr>
        <w:t xml:space="preserve">2   </w:t>
      </w:r>
      <w:r>
        <w:rPr>
          <w:rFonts w:ascii="Arial" w:hAnsi="Arial"/>
          <w:b/>
          <w:color w:val="231F20"/>
          <w:spacing w:val="10"/>
          <w:w w:val="100"/>
          <w:position w:val="-6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31" w:after="0"/>
        <w:ind w:left="2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1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1"/>
          <w:sz w:val="16"/>
        </w:rPr>
        <w:t>3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16"/>
        </w:rPr>
        <w:t>.</w:t>
      </w:r>
      <w:r>
        <w:rPr>
          <w:rFonts w:ascii="Times New Roman" w:hAnsi="Times New Roman"/>
          <w:b/>
          <w:color w:val="231F20"/>
          <w:spacing w:val="2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3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6,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04/92?</w:t>
        <w:tab/>
      </w:r>
      <w:r>
        <w:rPr>
          <w:rFonts w:ascii="Times New Roman" w:hAnsi="Times New Roman"/>
          <w:b/>
          <w:color w:val="231F20"/>
          <w:spacing w:val="0"/>
          <w:w w:val="100"/>
          <w:position w:val="-8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8"/>
          <w:sz w:val="18"/>
        </w:rPr>
        <w:t xml:space="preserve">3   </w:t>
      </w:r>
      <w:r>
        <w:rPr>
          <w:rFonts w:ascii="Arial" w:hAnsi="Arial"/>
          <w:b/>
          <w:color w:val="231F20"/>
          <w:spacing w:val="10"/>
          <w:w w:val="100"/>
          <w:position w:val="-8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2"/>
          <w:w w:val="100"/>
          <w:position w:val="-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no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1920" w:h="16838"/>
          <w:pgMar w:left="480" w:right="100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21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sz w:val="16"/>
        </w:rPr>
        <w:t>4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.</w:t>
      </w:r>
      <w:r>
        <w:rPr>
          <w:rFonts w:ascii="Times New Roman" w:hAnsi="Times New Roman"/>
          <w:b/>
          <w:color w:val="231F2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21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104/92?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1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sz w:val="16"/>
        </w:rPr>
        <w:t>5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.</w:t>
      </w:r>
      <w:r>
        <w:rPr>
          <w:rFonts w:ascii="Times New Roman" w:hAnsi="Times New Roman"/>
          <w:b/>
          <w:color w:val="231F2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3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5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7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04/92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ei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165" w:before="3" w:after="0"/>
        <w:ind w:left="442" w:right="-7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limit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revist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13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1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IV</w:t>
      </w:r>
      <w:r>
        <w:rPr>
          <w:rFonts w:ascii="Arial" w:hAnsi="Arial"/>
          <w:b w:val="false"/>
          <w:color w:val="231F20"/>
          <w:spacing w:val="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mobilità?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-4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4"/>
          <w:sz w:val="18"/>
        </w:rPr>
        <w:t>5</w:t>
      </w:r>
    </w:p>
    <w:p>
      <w:pPr>
        <w:pStyle w:val="Normal"/>
        <w:bidi w:val="0"/>
        <w:spacing w:lineRule="auto" w:line="240" w:before="71" w:after="0"/>
        <w:ind w:left="1749" w:right="103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11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sz w:val="18"/>
        </w:rPr>
        <w:t>4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ssist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igl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09360</wp:posOffset>
                </wp:positionH>
                <wp:positionV relativeFrom="paragraph">
                  <wp:posOffset>-292735</wp:posOffset>
                </wp:positionV>
                <wp:extent cx="373380" cy="722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69"/>
                              <w:gridCol w:w="27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" w:right="-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" w:right="-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76" w:right="-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56.9pt;mso-wrap-distance-left:5.7pt;mso-wrap-distance-right:5.7pt;mso-wrap-distance-top:5.7pt;mso-wrap-distance-bottom:5.7pt;margin-top:-23.05pt;mso-position-vertical-relative:text;margin-left:496.8pt;mso-position-horizontal-relative:page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69"/>
                        <w:gridCol w:w="27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76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7047" w:space="308"/>
            <w:col w:w="3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right="1154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assist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iug/genitore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93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ppli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ri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ase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rasferimenti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45" w:after="0"/>
        <w:ind w:left="434" w:right="-48" w:hanging="227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sz w:val="16"/>
        </w:rPr>
        <w:t>6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.</w:t>
      </w:r>
      <w:r>
        <w:rPr>
          <w:rFonts w:ascii="Times New Roman" w:hAnsi="Times New Roman"/>
          <w:b/>
          <w:color w:val="231F2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niug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onvivent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ersonal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militar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ch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 xml:space="preserve">percepisce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dennità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bblic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icurezza?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,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I,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position w:val="-6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6"/>
          <w:sz w:val="18"/>
        </w:rPr>
        <w:t xml:space="preserve">6   </w:t>
      </w:r>
      <w:r>
        <w:rPr>
          <w:rFonts w:ascii="Arial" w:hAnsi="Arial"/>
          <w:b/>
          <w:color w:val="231F20"/>
          <w:spacing w:val="10"/>
          <w:w w:val="100"/>
          <w:position w:val="-6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8362" w:space="73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80" w:leader="none"/>
        </w:tabs>
        <w:bidi w:val="0"/>
        <w:spacing w:lineRule="exact" w:line="230" w:before="66" w:after="0"/>
        <w:ind w:left="2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3"/>
          <w:sz w:val="16"/>
        </w:rPr>
        <w:t>7</w:t>
      </w:r>
      <w:r>
        <w:rPr>
          <w:rFonts w:ascii="Times New Roman" w:hAnsi="Times New Roman"/>
          <w:b/>
          <w:color w:val="231F20"/>
          <w:spacing w:val="0"/>
          <w:w w:val="100"/>
          <w:position w:val="-3"/>
          <w:sz w:val="16"/>
        </w:rPr>
        <w:t>.</w:t>
      </w:r>
      <w:r>
        <w:rPr>
          <w:rFonts w:ascii="Times New Roman" w:hAnsi="Times New Roman"/>
          <w:b/>
          <w:color w:val="231F20"/>
          <w:spacing w:val="2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all'art.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18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L.</w:t>
      </w:r>
      <w:r>
        <w:rPr>
          <w:rFonts w:ascii="Arial" w:hAnsi="Arial"/>
          <w:b w:val="false"/>
          <w:color w:val="231F20"/>
          <w:spacing w:val="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3/8/99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n.265?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2"/>
          <w:sz w:val="18"/>
        </w:rPr>
        <w:t xml:space="preserve">si  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-5"/>
          <w:sz w:val="18"/>
        </w:rPr>
        <w:t>no</w: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exact" w:line="204"/>
        <w:ind w:left="50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(art.</w:t>
      </w:r>
      <w:r>
        <w:rPr>
          <w:rFonts w:ascii="Arial" w:hAnsi="Arial"/>
          <w:b w:val="false"/>
          <w:color w:val="231F20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13,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1,</w:t>
      </w:r>
      <w:r>
        <w:rPr>
          <w:rFonts w:ascii="Arial" w:hAnsi="Arial"/>
          <w:b w:val="false"/>
          <w:color w:val="231F20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VII,</w:t>
      </w:r>
      <w:r>
        <w:rPr>
          <w:rFonts w:ascii="Arial" w:hAnsi="Arial"/>
          <w:b w:val="false"/>
          <w:color w:val="231F20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mobilità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6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6"/>
          <w:sz w:val="18"/>
        </w:rPr>
        <w:t>7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207" w:right="-66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sz w:val="16"/>
        </w:rPr>
        <w:t>8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/>
          <w:color w:val="231F2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ocent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usufruisc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cedenz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previst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eguito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a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riduzion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dell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aspettative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sindacali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retribuite?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(art.</w:t>
      </w:r>
    </w:p>
    <w:p>
      <w:pPr>
        <w:pStyle w:val="Normal"/>
        <w:bidi w:val="0"/>
        <w:spacing w:lineRule="exact" w:line="182"/>
        <w:ind w:left="43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13,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m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1,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un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III,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ntratt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obilità)</w:t>
      </w:r>
    </w:p>
    <w:p>
      <w:pPr>
        <w:pStyle w:val="Normal"/>
        <w:bidi w:val="0"/>
        <w:spacing w:lineRule="auto" w:line="240" w:before="7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position w:val="-6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6"/>
          <w:sz w:val="18"/>
        </w:rPr>
        <w:t xml:space="preserve">8   </w:t>
      </w:r>
      <w:r>
        <w:rPr>
          <w:rFonts w:ascii="Arial" w:hAnsi="Arial"/>
          <w:b/>
          <w:color w:val="231F20"/>
          <w:spacing w:val="10"/>
          <w:w w:val="100"/>
          <w:position w:val="-6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 xml:space="preserve">sì  </w:t>
      </w:r>
      <w:r>
        <w:rPr>
          <w:rFonts w:ascii="Arial" w:hAnsi="Arial"/>
          <w:b w:val="false"/>
          <w:color w:val="231F20"/>
          <w:spacing w:val="1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8646" w:space="444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REQUISITI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65"/>
        <w:ind w:left="20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-3"/>
          <w:sz w:val="16"/>
        </w:rPr>
        <w:t xml:space="preserve">9  </w:t>
      </w:r>
      <w:r>
        <w:rPr>
          <w:rFonts w:ascii="Arial" w:hAnsi="Arial"/>
          <w:b/>
          <w:color w:val="231F20"/>
          <w:spacing w:val="1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ossess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e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requisit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per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il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trasferimen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richies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(certifica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i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idoneità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rilasciat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all'Ordinari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iocesano</w:t>
      </w:r>
      <w:r>
        <w:rPr>
          <w:rFonts w:ascii="Arial" w:hAnsi="Arial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6"/>
        </w:rPr>
        <w:t>delle</w: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exact" w:line="212"/>
        <w:ind w:left="43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diocesi</w:t>
      </w:r>
      <w:r>
        <w:rPr>
          <w:rFonts w:ascii="Arial" w:hAnsi="Arial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richieste)</w:t>
        <w:tab/>
      </w:r>
      <w:r>
        <w:rPr>
          <w:rFonts w:ascii="Times New Roman" w:hAnsi="Times New Roman"/>
          <w:b/>
          <w:color w:val="231F20"/>
          <w:spacing w:val="0"/>
          <w:w w:val="111"/>
          <w:position w:val="5"/>
          <w:sz w:val="18"/>
        </w:rPr>
        <w:t>2</w:t>
      </w:r>
      <w:r>
        <w:rPr>
          <w:rFonts w:ascii="Arial" w:hAnsi="Arial"/>
          <w:b/>
          <w:color w:val="231F20"/>
          <w:spacing w:val="0"/>
          <w:w w:val="100"/>
          <w:position w:val="5"/>
          <w:sz w:val="18"/>
        </w:rPr>
        <w:t>9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7" w:after="0"/>
        <w:ind w:left="10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16"/>
        </w:rPr>
        <w:t>SEZIONE</w:t>
      </w:r>
      <w:r>
        <w:rPr>
          <w:rFonts w:ascii="Times New Roman" w:hAnsi="Times New Roman"/>
          <w:b/>
          <w:color w:val="231F2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 xml:space="preserve">- </w:t>
      </w:r>
      <w:r>
        <w:rPr>
          <w:rFonts w:ascii="Times New Roman" w:hAnsi="Times New Roman"/>
          <w:b/>
          <w:color w:val="231F2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6"/>
        </w:rPr>
        <w:t>PREFERENZE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70" w:right="-5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0"/>
        </w:rPr>
        <w:t>NUM.</w:t>
      </w:r>
    </w:p>
    <w:p>
      <w:pPr>
        <w:pStyle w:val="Normal"/>
        <w:tabs>
          <w:tab w:val="clear" w:pos="720"/>
          <w:tab w:val="left" w:pos="404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0"/>
        </w:rPr>
        <w:t>CODICE</w:t>
        <w:tab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DIOCESI</w:t>
      </w:r>
      <w:r>
        <w:rPr>
          <w:rFonts w:ascii="Arial" w:hAnsi="Arial"/>
          <w:b w:val="false"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color w:val="231F20"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DIZIONE IN CHIAR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625" w:space="400"/>
            <w:col w:w="9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93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1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7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2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3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4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11"/>
          <w:sz w:val="14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0" w:leader="none"/>
          <w:tab w:val="left" w:pos="1720" w:leader="none"/>
          <w:tab w:val="left" w:pos="3140" w:leader="none"/>
        </w:tabs>
        <w:bidi w:val="0"/>
        <w:spacing w:lineRule="auto" w:line="240" w:before="16" w:after="0"/>
        <w:ind w:left="227" w:right="-7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Data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auto" w:line="240" w:before="5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irma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ocente</w:t>
      </w:r>
      <w:r>
        <w:rPr>
          <w:rFonts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3152" w:space="1392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27" w:right="-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3886835</wp:posOffset>
                </wp:positionV>
                <wp:extent cx="6826885" cy="2019300"/>
                <wp:effectExtent l="6985" t="6350" r="5715" b="635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019240"/>
                          <a:chOff x="0" y="0"/>
                          <a:chExt cx="682704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0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7880"/>
                            <a:ext cx="6611040" cy="174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859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8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90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42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94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46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220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2848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848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780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048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048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3008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317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317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824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84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84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344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6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36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860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8pt;margin-top:306.05pt;width:537.55pt;height:159pt" coordorigin="576,6121" coordsize="10751,3180">
                <v:rect id="shape_0" stroked="t" o:allowincell="f" style="position:absolute;left:576;top:6121;width:10750;height:3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47;top:6338;width:10410;height:27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160</wp:posOffset>
                </wp:positionH>
                <wp:positionV relativeFrom="page">
                  <wp:posOffset>9137650</wp:posOffset>
                </wp:positionV>
                <wp:extent cx="6801485" cy="853440"/>
                <wp:effectExtent l="6985" t="6350" r="5715" b="635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853560"/>
                          <a:chOff x="0" y="0"/>
                          <a:chExt cx="68014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1480" cy="85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1640"/>
                            <a:ext cx="6738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.8pt;margin-top:719.5pt;width:535.55pt;height:67.2pt" coordorigin="616,14390" coordsize="10711,1344">
                <v:rect id="shape_0" stroked="t" o:allowincell="f" style="position:absolute;left:616;top:14390;width:10710;height:13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87;top:14503;width:10610;height:1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ge">
                  <wp:posOffset>438150</wp:posOffset>
                </wp:positionV>
                <wp:extent cx="6826885" cy="2706370"/>
                <wp:effectExtent l="6985" t="6350" r="5715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706480"/>
                          <a:chOff x="0" y="0"/>
                          <a:chExt cx="682704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70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1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1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806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87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4305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430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298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4179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18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18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51560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515600"/>
                            <a:ext cx="14220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7748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7748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7740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7622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0941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0941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0937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08152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3896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3896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388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37672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762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762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033200"/>
                            <a:ext cx="130680" cy="39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8pt;margin-top:34.5pt;width:537.55pt;height:213.1pt" coordorigin="576,690" coordsize="10751,4262">
                <v:rect id="shape_0" stroked="t" o:allowincell="f" style="position:absolute;left:576;top:690;width:10750;height:42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55;top:81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81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81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13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13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136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245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245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55;top:3077;width:223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55;top:3077;width:223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348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348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3484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398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398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398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44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44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4452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63;top:189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63;top:189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760</wp:posOffset>
                </wp:positionH>
                <wp:positionV relativeFrom="page">
                  <wp:posOffset>3333750</wp:posOffset>
                </wp:positionV>
                <wp:extent cx="6826885" cy="363855"/>
                <wp:effectExtent l="6985" t="6985" r="5715" b="5715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63960"/>
                          <a:chOff x="0" y="0"/>
                          <a:chExt cx="682704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36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2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2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70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8pt;margin-top:262.5pt;width:537.55pt;height:28.65pt" coordorigin="576,5250" coordsize="10751,573">
                <v:rect id="shape_0" stroked="t" o:allowincell="f" style="position:absolute;left:576;top:5250;width:10750;height:5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52;top:53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2;top:53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79;top:536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>V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sto: -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mand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è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mpleta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egl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llegati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chiarati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Firma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el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irigente</w:t>
      </w:r>
      <w:r>
        <w:rPr>
          <w:rFonts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ab/>
      </w:r>
    </w:p>
    <w:sectPr>
      <w:type w:val="continuous"/>
      <w:pgSz w:w="11920" w:h="16838"/>
      <w:pgMar w:left="480" w:right="1000" w:gutter="0" w:header="0" w:top="380" w:footer="0" w:bottom="280"/>
      <w:cols w:num="2" w:equalWidth="false" w:sep="false">
        <w:col w:w="4083" w:space="524"/>
        <w:col w:w="58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9025890</wp:posOffset>
              </wp:positionV>
              <wp:extent cx="6826885" cy="1105535"/>
              <wp:effectExtent l="6985" t="6985" r="5715" b="57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040" cy="1105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stroked="t" o:allowincell="f" style="position:absolute;margin-left:28.8pt;margin-top:710.7pt;width:537.5pt;height:8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on="false"/>
              <v:stroke color="#231f20" weight="126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6400</wp:posOffset>
              </wp:positionH>
              <wp:positionV relativeFrom="page">
                <wp:posOffset>9876790</wp:posOffset>
              </wp:positionV>
              <wp:extent cx="659003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340" w:leader="none"/>
                              <w:tab w:val="left" w:pos="6840" w:leader="none"/>
                              <w:tab w:val="left" w:pos="10340" w:leader="none"/>
                            </w:tabs>
                            <w:bidi w:val="0"/>
                            <w:spacing w:lineRule="exact" w:line="175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6"/>
                            </w:rPr>
                            <w:t xml:space="preserve">7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99"/>
                              <w:sz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100"/>
                              <w:sz w:val="16"/>
                              <w:u w:val="dotted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100"/>
                              <w:sz w:val="16"/>
                            </w:rPr>
                            <w:t xml:space="preserve"> 8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99"/>
                              <w:sz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  <w:u w:val="dotted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 xml:space="preserve"> 9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99"/>
                              <w:sz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  <w:u w:val="dotted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10pt;mso-wrap-distance-left:5.7pt;mso-wrap-distance-right:5.7pt;mso-wrap-distance-top:5.7pt;mso-wrap-distance-bottom:5.7pt;margin-top:777.7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340" w:leader="none"/>
                        <w:tab w:val="left" w:pos="6840" w:leader="none"/>
                        <w:tab w:val="left" w:pos="10340" w:leader="none"/>
                      </w:tabs>
                      <w:bidi w:val="0"/>
                      <w:spacing w:lineRule="exact" w:line="175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6"/>
                      </w:rPr>
                      <w:t xml:space="preserve">7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w w:val="99"/>
                        <w:sz w:val="16"/>
                        <w:u w:val="dotted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w w:val="100"/>
                        <w:sz w:val="16"/>
                        <w:u w:val="dotted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231F20"/>
                        <w:w w:val="100"/>
                        <w:sz w:val="16"/>
                      </w:rPr>
                      <w:t xml:space="preserve"> 8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99"/>
                        <w:sz w:val="16"/>
                        <w:u w:val="dotted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  <w:u w:val="dotted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 xml:space="preserve"> 9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99"/>
                        <w:sz w:val="16"/>
                        <w:u w:val="dotted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  <w:u w:val="dotted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3060</wp:posOffset>
              </wp:positionH>
              <wp:positionV relativeFrom="page">
                <wp:posOffset>9025255</wp:posOffset>
              </wp:positionV>
              <wp:extent cx="6826885" cy="1083945"/>
              <wp:effectExtent l="6985" t="6985" r="5715" b="5715"/>
              <wp:wrapNone/>
              <wp:docPr id="10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7040" cy="1083960"/>
                        <a:chOff x="0" y="0"/>
                        <a:chExt cx="6827040" cy="108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27040" cy="108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4960" y="52632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4960" y="526320"/>
                          <a:ext cx="189720" cy="18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528480"/>
                          <a:ext cx="351720" cy="19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240" y="592920"/>
                          <a:ext cx="1173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3760" y="516240"/>
                          <a:ext cx="126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160" y="18936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160" y="189360"/>
                          <a:ext cx="189720" cy="18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6640" y="190440"/>
                          <a:ext cx="351720" cy="19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240" y="255240"/>
                          <a:ext cx="332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0" y="178560"/>
                          <a:ext cx="12600" cy="210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.8pt;margin-top:710.65pt;width:537.55pt;height:85.35pt" coordorigin="556,14213" coordsize="10751,1707">
              <v:rect id="shape_0" stroked="t" o:allowincell="f" style="position:absolute;left:556;top:14213;width:10750;height:17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  <v:rect id="shape_0" fillcolor="white" stroked="f" o:allowincell="f" style="position:absolute;left:10753;top:15042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stroked="t" o:allowincell="f" style="position:absolute;left:10753;top:15042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stroked="t" o:allowincell="f" style="position:absolute;left:9955;top:15045;width:553;height:31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fillcolor="white" stroked="f" o:allowincell="f" style="position:absolute;left:9958;top:15147;width:184;height:1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10750;top:14511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stroked="t" o:allowincell="f" style="position:absolute;left:10750;top:14511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stroked="t" o:allowincell="f" style="position:absolute;left:9952;top:14513;width:553;height:31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fillcolor="white" stroked="f" o:allowincell="f" style="position:absolute;left:9958;top:14615;width:522;height:18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3:00Z</dcterms:created>
  <dc:creator/>
  <dc:description/>
  <dc:language>en-US</dc:language>
  <cp:lastModifiedBy/>
  <dcterms:modified xsi:type="dcterms:W3CDTF">2020-04-03T10:15:00Z</dcterms:modified>
  <cp:revision>0</cp:revision>
  <dc:subject/>
  <dc:title>Edo</dc:title>
</cp:coreProperties>
</file>