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4"/>
          <w:szCs w:val="24"/>
        </w:rPr>
      </w:pPr>
      <w:r>
        <w:rPr>
          <w:rFonts w:cs="Tahoma,Bold" w:ascii="Tahoma,Bold" w:hAnsi="Tahoma,Bold"/>
          <w:b/>
          <w:bCs/>
          <w:sz w:val="24"/>
          <w:szCs w:val="24"/>
        </w:rPr>
        <w:t>SCHEDA VERIFICA ESERCITAZIONE TERREMOTO -INCENDI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giorno dell'esercitazione il Coordinatore dell’emergenza provvederà alla compilazione della scheda relativa alla verifica delle procedure di evacu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9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,Bold" w:hAnsi="Tahoma,Bold" w:cs="Tahoma,Bold"/>
                <w:b/>
                <w:b/>
                <w:bCs/>
                <w:sz w:val="24"/>
                <w:szCs w:val="24"/>
              </w:rPr>
            </w:pPr>
            <w:r>
              <w:rPr>
                <w:rFonts w:cs="Tahoma,Bold" w:ascii="Tahoma,Bold" w:hAnsi="Tahoma,Bold"/>
                <w:b/>
                <w:bCs/>
                <w:sz w:val="24"/>
                <w:szCs w:val="24"/>
              </w:rPr>
              <w:t>CONFORMITA’ ALLE PROCEDURE E MODALITA’ DI EVAC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I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segnale di evacuazione il personale addetto ha spalancato prontamente i portoni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ersonale di piano si e portato nel settore di propria competenza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lassi si sono dirette verso il punto di raccolta seguendo i percorsi di eso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biliti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segnanti hanno preso il registro di class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alunni hanno lasciato le cartelle in classe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stata chiusa la porta delle aule, una volta usciti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stati usati gli ascensori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quadra di emergenza ha controllato che l’evacuazione si svolgesse nel rispetto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o indicato nel piano di emergenza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ersonale di piano prima di lasciare la Scuola ha ispezionato gli ambienti piu defilat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’ stato raggiunto il punto di raccolta assegnat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 registro era presente il modulo di evacuazion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segnanti hanno compilato il modulo di evacuazion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ortatori di handicap, sono stati aiutati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vacuazione si e svolta in modo regolare e senza particolari difficoltà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,Bold" w:hAnsi="Tahoma,Bold" w:cs="Tahoma,Bold"/>
                <w:b/>
                <w:b/>
                <w:bCs/>
              </w:rPr>
            </w:pPr>
            <w:r>
              <w:rPr>
                <w:rFonts w:cs="Tahoma,Bold" w:ascii="Tahoma,Bold" w:hAnsi="Tahoma,Bold"/>
                <w:b/>
                <w:bCs/>
              </w:rPr>
              <w:t>Tempo di evacuazione misurato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,Bold" w:hAnsi="Tahoma,Bold" w:cs="Tahoma,Bold"/>
                <w:b/>
                <w:b/>
                <w:bCs/>
              </w:rPr>
            </w:pPr>
            <w:r>
              <w:rPr>
                <w:rFonts w:cs="Tahoma,Bold" w:ascii="Tahoma,Bold" w:hAnsi="Tahoma,Bol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t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……………………………………………………………               Prova di evacuazione del 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5:00Z</dcterms:created>
  <dc:creator>jessica</dc:creator>
  <dc:description/>
  <dc:language>en-US</dc:language>
  <cp:lastModifiedBy>jessica</cp:lastModifiedBy>
  <dcterms:modified xsi:type="dcterms:W3CDTF">2013-11-29T10:15:00Z</dcterms:modified>
  <cp:revision>1</cp:revision>
  <dc:subject/>
  <dc:title/>
</cp:coreProperties>
</file>