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0050" cy="424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5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INISTERO DELL’ISTRUZIONE E DEL MERITO</w:t>
      </w:r>
    </w:p>
    <w:p>
      <w:pPr>
        <w:pStyle w:val="Normal"/>
        <w:widowControl w:val="false"/>
        <w:ind w:left="142" w:right="901" w:hanging="142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STITUTO COMPRENSIVO CAMPAGNA CAPOLUOG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AIC8BJ00C@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ISTRUZIONE.IT</w:t>
      </w:r>
      <w:r>
        <w:rPr>
          <w:rFonts w:cs="Arial" w:ascii="Arial" w:hAnsi="Arial"/>
          <w:sz w:val="16"/>
          <w:szCs w:val="16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iccampagnacapoluogo.gov.i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autoSpaceDE w:val="false"/>
        <w:spacing w:lineRule="exact" w:line="293"/>
        <w:ind w:left="39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Scolastico 20</w:t>
        <w:softHyphen/>
        <w:softHyphen/>
        <w:t>___/20____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right="10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LEVAZIONE INIZIALE DEL CONSIGLIO DI CLASSE/INTERCLASSE/INTERSE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I BISOGNI EDUCATIVI SPECI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ra del coordinatore di classe/Insegnante prevalente)</w:t>
      </w:r>
    </w:p>
    <w:p>
      <w:pPr>
        <w:pStyle w:val="Normal"/>
        <w:widowControl w:val="false"/>
        <w:autoSpaceDE w:val="false"/>
        <w:ind w:left="39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uola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anzia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imaria</w:t>
      </w:r>
      <w:r>
        <w:rPr>
          <w:sz w:val="22"/>
          <w:szCs w:val="22"/>
        </w:rPr>
        <w:t xml:space="preserve">    □ </w:t>
      </w:r>
      <w:r>
        <w:rPr>
          <w:rFonts w:cs="Arial" w:ascii="Arial" w:hAnsi="Arial"/>
          <w:sz w:val="22"/>
          <w:szCs w:val="22"/>
        </w:rPr>
        <w:t>Secondaria di 1° grado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_______Sez_________  Plesso ____________________  Totale alunni: n. ______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no presenti nella classe alunni in situazione di svantaggio per motivi di varia natura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gravità </w:t>
      </w:r>
      <w:r>
        <w:rPr>
          <w:rFonts w:cs="Arial" w:ascii="Arial" w:hAnsi="Arial"/>
          <w:i/>
          <w:color w:val="000000"/>
          <w:sz w:val="20"/>
          <w:szCs w:val="20"/>
        </w:rPr>
        <w:t>(disabilità, disturbi dell’apprendimento, svantaggio socio-economico, linguistico e culturale…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i da comportare un Bisogno Educativo Speciale?        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SI</w:t>
      </w:r>
      <w:r>
        <w:rPr/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rPr/>
      </w:pPr>
      <w:r>
        <w:rPr>
          <w:rFonts w:cs="Arial" w:ascii="Arial" w:hAnsi="Arial"/>
          <w:color w:val="000000"/>
        </w:rPr>
        <w:t>Specificare la tipologia di BES presenti: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9850</wp:posOffset>
                </wp:positionV>
                <wp:extent cx="475488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sabilità certific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gge 104/9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v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udi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icofis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evolutivi specif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HD/D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rderline cogni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del linguagg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vantaggi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ndicare il disagio prevalent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o-econom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istico-culturale (stranieri non alfabetizzat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gio comportamentale/relazion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4.6pt;mso-wrap-distance-left:7.05pt;mso-wrap-distance-right:7.05pt;mso-wrap-distance-top:0pt;mso-wrap-distance-bottom:0pt;margin-top:5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sabilità certificat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gge 104/9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v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udi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icofis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evolutivi specif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HD/D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derline cogni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del linguagg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vantagg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dicare il disagio prevalent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o-econom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istico-culturale (stranieri non alfabetizzat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gio comportamentale/relazion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cs="Arial" w:ascii="Arial" w:hAnsi="Arial"/>
          <w:color w:val="000000"/>
        </w:rPr>
        <w:t>3.   Specificare le modalità di intervento: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EI</w:t>
      </w:r>
      <w:r>
        <w:rPr>
          <w:rFonts w:cs="Arial" w:ascii="Arial" w:hAnsi="Arial"/>
          <w:color w:val="000000"/>
          <w:sz w:val="22"/>
          <w:szCs w:val="22"/>
        </w:rPr>
        <w:t xml:space="preserve">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con certificazione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senza certificazione n.________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ltre scelte didattiche senza la stesura del PDP n.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ampagna, _________________                                                                              Il Coordinatore</w:t>
      </w:r>
    </w:p>
    <w:sectPr>
      <w:footerReference w:type="default" r:id="rId5"/>
      <w:type w:val="nextPage"/>
      <w:pgSz w:w="11906" w:h="16838"/>
      <w:pgMar w:left="993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09:00Z</dcterms:created>
  <dc:creator>pc</dc:creator>
  <dc:description/>
  <cp:keywords/>
  <dc:language>en-US</dc:language>
  <cp:lastModifiedBy>Utente</cp:lastModifiedBy>
  <dcterms:modified xsi:type="dcterms:W3CDTF">2023-10-10T18:09:00Z</dcterms:modified>
  <cp:revision>2</cp:revision>
  <dc:subject/>
  <dc:title>Allegato 3</dc:title>
</cp:coreProperties>
</file>